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85"/>
        <w:gridCol w:w="4515"/>
      </w:tblGrid>
      <w:tr>
        <w:trPr>
          <w:trHeight w:val="88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52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734" w:hanging="734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新生开学典礼暨军训动员大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商业街广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ind w:left="731" w:hanging="7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见学校通知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731" w:hanging="731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734" w:hanging="734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庆祝教师节暨表彰大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2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见学校通知</w:t>
            </w:r>
          </w:p>
        </w:tc>
      </w:tr>
      <w:tr>
        <w:trPr>
          <w:trHeight w:val="106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734" w:hanging="734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内勤工助学工作布置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用工部门负责老师，学生处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关人员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总务处办公室（足球场旁）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：杨永强（主管后勤工作。分管总务处、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资设备处、保卫处、基建办公室、车队）</w:t>
            </w:r>
          </w:p>
        </w:tc>
      </w:tr>
      <w:tr>
        <w:trPr>
          <w:trHeight w:val="89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委委员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党委委员，党办主任，党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组织部有关人员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734" w:hanging="734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、科研、评估工作布置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熊匡汉、刘万红，教学督导，各系（部）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主任助理，教务处、科研处、评建办有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澳洲查尔斯特大学来访座谈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贵宾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，国际合作与交流处有关人员</w:t>
            </w:r>
          </w:p>
        </w:tc>
      </w:tr>
      <w:tr>
        <w:trPr>
          <w:trHeight w:val="76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60"/>
        <w:ind w:firstLine="543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58:00Z</dcterms:created>
  <dc:creator>LWPG2</dc:creator>
  <dc:description/>
  <cp:keywords/>
  <dc:language>en-US</dc:language>
  <cp:lastModifiedBy>微软用户</cp:lastModifiedBy>
  <cp:lastPrinted>2011-08-26T16:36:00Z</cp:lastPrinted>
  <dcterms:modified xsi:type="dcterms:W3CDTF">2013-09-06T08:11:00Z</dcterms:modified>
  <cp:revision>15</cp:revision>
  <dc:subject/>
  <dc:title> 第 9 周会议和活动安排表</dc:title>
</cp:coreProperties>
</file>