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4680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20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“五四”表彰典礼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吴锦德、郭婷，各系党总支副书记、团委（总支）书记及副书记、学生会指导老师、学生会主席，领奖代表，全体新团员</w:t>
            </w:r>
          </w:p>
        </w:tc>
      </w:tr>
      <w:tr>
        <w:trPr>
          <w:trHeight w:val="109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大学生征兵动员大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80"/>
              <w:ind w:left="17" w:hanging="1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校征兵工作领导小组全体成员，全体辅导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各班团支书</w:t>
            </w:r>
          </w:p>
        </w:tc>
      </w:tr>
      <w:tr>
        <w:trPr>
          <w:trHeight w:val="221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中心组（扩大）学习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组织部、宣传部、学工部负责人，各党总支（直属党支部）书记、副书记，校团委副书记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论文（设计）答辩，请相关单位做好工作安排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85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0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18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5-04T01:29:00Z</dcterms:modified>
  <cp:revision>34</cp:revision>
  <dc:subject/>
  <dc:title> 第 9 周会议和活动安排表</dc:title>
</cp:coreProperties>
</file>