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5"/>
        <w:gridCol w:w="4391"/>
      </w:tblGrid>
      <w:tr>
        <w:trPr>
          <w:trHeight w:val="737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39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9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767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清明节放假</w:t>
            </w:r>
          </w:p>
        </w:tc>
      </w:tr>
      <w:tr>
        <w:trPr>
          <w:trHeight w:val="820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庆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丁小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黎冬、赖志立、杨永强、熊匡汉、王心洁、李旭、付鸿信、张玉明、黄汉成、邹宇平、杨建军、刘万红、戴小涛、吴伟俊、黄桂森、朱建亮、张艳凤、蓝斌英、陈锦辉、赵爱党、郭婷、黄威良、吴锦德、卢少勇、林翠花、王黎明、刘东、曾维佳、赖敏、冒志娟、翁琳</w:t>
            </w:r>
          </w:p>
        </w:tc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负责人工作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专业负责人（由评建办通知）</w:t>
            </w:r>
          </w:p>
        </w:tc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共青团工作研讨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王心洁、黄汉成、杨林、李旭、杨韶刚、郭婷、冯钿，各学院党总支部负责人、团委（总支）书记、学生会指导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座：中东大乱局与一带一路背景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我国的应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——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周年校庆系列学术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讲人：李绍先（中国现代国际关系研究院原院长、中国中东学会副会长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学生处组织，欢迎其他师生参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二期入党积极分子培训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六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ind w:left="1050" w:hanging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容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频教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请辅导员组织本班级学员准时就座并做好考勤）</w:t>
            </w:r>
          </w:p>
        </w:tc>
      </w:tr>
      <w:tr>
        <w:trPr>
          <w:trHeight w:val="2310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科教学工作业绩评估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办、教务处、人事处、财务处、学生处、科研处、规划处、评建办、物资设备处、国际合作与交流中心、教育技术中心及图书馆负责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各二级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管教学工作的负责人</w:t>
            </w:r>
          </w:p>
        </w:tc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于商业街广场举行第六届科技学术节暨第九届社团文化活动开幕式。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04-01T09:27:00Z</dcterms:modified>
  <cp:revision>11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