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新学期第一节课检查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教学楼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部门：教务处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由教务处负责通知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级新生接待协调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各学院院长、党总支部负责人，付鸿信、周文贵、戴小涛、邹宇平、吴伟俊、黄桂森、蓝斌英、蔡海云、黄威良、刘夕猛、周平锋，学生处全体人员</w:t>
            </w:r>
          </w:p>
        </w:tc>
      </w:tr>
      <w:tr>
        <w:trPr>
          <w:trHeight w:val="232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副科长以上干部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各学院院长、副院长、院长助理、党总支部负责人、系主任，各教学部主任、主任助理、教研室主任，各职能部门副科长（含）以上干部</w:t>
            </w:r>
          </w:p>
        </w:tc>
      </w:tr>
      <w:tr>
        <w:trPr>
          <w:trHeight w:val="13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0" w:name="OLE_LINK1"/>
            <w:r>
              <w:rPr>
                <w:rFonts w:ascii="黑体" w:hAnsi="黑体" w:cs="宋体" w:eastAsia="黑体"/>
                <w:b/>
                <w:kern w:val="0"/>
                <w:szCs w:val="21"/>
              </w:rPr>
              <w:t>第六届教学指导委员会第一次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1" w:name="OLE_LINK1"/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顾也力，第六届教学指导委员会成员，申报省级教改项目的负责人，教务处有关人员（具体由教务处负责通知）</w:t>
            </w:r>
            <w:bookmarkEnd w:id="1"/>
          </w:p>
        </w:tc>
      </w:tr>
      <w:tr>
        <w:trPr>
          <w:trHeight w:val="136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庆祝教师节暨表彰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等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详见学校通知</w:t>
            </w:r>
          </w:p>
        </w:tc>
      </w:tr>
      <w:tr>
        <w:trPr>
          <w:trHeight w:val="115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六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级新生报到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老生报到，正常上班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新生报到，正常上班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新生开学典礼（详见学校通知）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9-01T00:57:14Z</dcterms:modified>
  <cp:revision>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