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8"/>
        </w:rPr>
        <w:t>附件：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6"/>
        </w:rPr>
        <w:t xml:space="preserve">          </w:t>
      </w:r>
      <w:r>
        <w:rPr>
          <w:rFonts w:ascii="宋体;SimSun" w:hAnsi="宋体;SimSun" w:cs="Arial"/>
          <w:b/>
          <w:color w:val="000000"/>
          <w:kern w:val="0"/>
          <w:sz w:val="32"/>
          <w:szCs w:val="36"/>
        </w:rPr>
        <w:t>第一届院级教学成果初审结果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6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55"/>
        <w:gridCol w:w="1984"/>
        <w:gridCol w:w="2328"/>
      </w:tblGrid>
      <w:tr>
        <w:trPr>
          <w:trHeight w:val="5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8"/>
              </w:rPr>
              <w:t>成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8"/>
              </w:rPr>
              <w:t>果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8"/>
              </w:rPr>
              <w:t>名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8"/>
              </w:rPr>
              <w:t>成果主要完成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8"/>
              </w:rPr>
              <w:t>成果主要完成单位</w:t>
            </w:r>
          </w:p>
        </w:tc>
      </w:tr>
      <w:tr>
        <w:trPr>
          <w:trHeight w:val="9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观人才培养模式研究与实践创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志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也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书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艳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再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</w:tr>
      <w:tr>
        <w:trPr>
          <w:trHeight w:val="9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课堂教学法的创新理念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</w:tr>
      <w:tr>
        <w:trPr>
          <w:trHeight w:val="9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写作》课程教学改革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有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灿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</w:tr>
      <w:tr>
        <w:trPr>
          <w:trHeight w:val="9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学院校计算机选修课程的资源优化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钰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显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科系</w:t>
            </w:r>
          </w:p>
        </w:tc>
      </w:tr>
      <w:tr>
        <w:trPr>
          <w:trHeight w:val="9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融合式教学”在 独立学院经济类课程教学中的研究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晓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兰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</w:tr>
      <w:tr>
        <w:trPr>
          <w:trHeight w:val="13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专业课程现场教学模式的探索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翩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补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书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</w:tr>
      <w:tr>
        <w:trPr>
          <w:trHeight w:val="10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格拉底式教学法在双语教学中的运用—以国际商法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惠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训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</w:tr>
    </w:tbl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5:00Z</dcterms:created>
  <dc:creator>微软用户</dc:creator>
  <dc:description/>
  <cp:keywords/>
  <dc:language>en-US</dc:language>
  <cp:lastModifiedBy>微软用户</cp:lastModifiedBy>
  <dcterms:modified xsi:type="dcterms:W3CDTF">2012-11-07T01:46:00Z</dcterms:modified>
  <cp:revision>1</cp:revision>
  <dc:subject/>
  <dc:title>附件：</dc:title>
</cp:coreProperties>
</file>