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1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742"/>
        <w:gridCol w:w="4703"/>
      </w:tblGrid>
      <w:tr>
        <w:trPr>
          <w:trHeight w:val="888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484505" cy="5207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4.8pt,4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7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7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3182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东技术师范学院天河学院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梁小棋，国际合作与交流处有关人员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五期要求入党积极分子培训班第四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胡文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十八大精神专题报告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辅导员组织本班级学员准时就座并做好考勤）</w:t>
            </w:r>
          </w:p>
        </w:tc>
      </w:tr>
      <w:tr>
        <w:trPr>
          <w:trHeight w:val="886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韩国祥明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梁小棋、李承梅，国际合作与交流处有关人员</w:t>
            </w:r>
          </w:p>
        </w:tc>
      </w:tr>
      <w:tr>
        <w:trPr>
          <w:trHeight w:val="2462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德语专业院内第一次自评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　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　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06</w:t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人员：专家组成员，熊匡汉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志芳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军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海云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丹，西方语言文化系相关工作人员，德语教研室全体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留学归国教师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吴锦德，留学归国教师（由人事处通知）</w:t>
            </w:r>
          </w:p>
        </w:tc>
      </w:tr>
      <w:tr>
        <w:trPr>
          <w:trHeight w:val="70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进行教职工体检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5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2-11-19T00:27:00Z</dcterms:modified>
  <cp:revision>32</cp:revision>
  <dc:subject/>
  <dc:title> 第 9 周会议和活动安排表</dc:title>
</cp:coreProperties>
</file>