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5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黎冬（分管党委办公室、党委组织部、党委宣传部、党委统战部、学生工作部（学生处）、招生就业办公室（就业工作）、心理健康咨询中心、团委、工会。联系思想政治理论课教学部、公共课教学部。）</w:t>
            </w:r>
          </w:p>
        </w:tc>
      </w:tr>
      <w:tr>
        <w:trPr>
          <w:trHeight w:val="104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学院党总支部负责人、全体辅导员、学生处全体人员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消防安全工作布置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会议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吴伟俊、黄桂森、邹宇平、陈文澜、黄威良、石军、黄小兵、陈锦辉、赵明明、宋健先、蓝铭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特色重点学科建设暨专业硕士授予权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报工作布置会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杨励、刘万红、张艳凤、吕建，相关学科和专业负责人、相关学院负责人（由发展规划处负责通知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学位评定委员会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焦方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学位评定委员会全体成员，翻译、俄语、财务管理专业负责人及系主任，评建办全体人员</w:t>
            </w:r>
          </w:p>
        </w:tc>
      </w:tr>
      <w:tr>
        <w:trPr>
          <w:trHeight w:val="82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2-24T08:15:00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