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472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职工培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大学教学理念与教师成长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详见开学初工作安排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职工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接待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赖志立、熊匡汉、李旭、付鸿信、吴伟俊、戴小涛、姜智力、黄桂森、邹宇平、黄威良、刘夕猛，各系主任、党总支副书记，学生处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赖志立、熊匡汉、付鸿信、杨林、黄桂森、吴伟俊、蓝斌英、陈炳辉、游新宇、冯清高、杨建军、叶良钧、朱子江、刘小珊、李庚寅，车队、校医室及一、二、三楼饭堂负责人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、学生处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人员、全体专兼职辅导员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教务处、学生处及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有关人员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报到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上班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进行教职工培训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老生报到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新生报到，行政人员上班，各系安排新生接待工作人员上班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0:00Z</dcterms:created>
  <dc:creator>LWPG2</dc:creator>
  <dc:description/>
  <cp:keywords/>
  <dc:language>en-US</dc:language>
  <cp:lastModifiedBy>张艳凤</cp:lastModifiedBy>
  <cp:lastPrinted>2011-08-26T16:36:00Z</cp:lastPrinted>
  <dcterms:modified xsi:type="dcterms:W3CDTF">2012-08-31T08:47:00Z</dcterms:modified>
  <cp:revision>43</cp:revision>
  <dc:subject/>
  <dc:title> 第 9 周会议和活动安排表</dc:title>
</cp:coreProperties>
</file>