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12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613"/>
        <w:gridCol w:w="5038"/>
      </w:tblGrid>
      <w:tr>
        <w:trPr>
          <w:trHeight w:val="917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61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50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63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陈林汉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5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《日语学习与研究》审稿专家年会暨日语教学与研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国际学术研讨会工作协调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由发展规划处通知</w:t>
            </w:r>
          </w:p>
        </w:tc>
      </w:tr>
      <w:tr>
        <w:trPr>
          <w:trHeight w:val="1371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庆动员大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，各学院院长、副院长、院长助理、党总支部负责人、系主任，各教学部主任、主任助理、教研室主任，各职能部门副科长（含）以上干部</w:t>
            </w:r>
          </w:p>
        </w:tc>
      </w:tr>
      <w:tr>
        <w:trPr>
          <w:trHeight w:val="130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rongEmphasis"/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庆筹备工作小组第八次会议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丁小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，张玉明、付鸿信、黄汉成、刘万红、杨建军、邹宇平、吴伟俊、黄桂森、朱建亮、黄小兵、郭婷、赵爱党、黄威良、赵明明、周平锋、冒志娟、刘夕猛、翁琳、刘阳、钟艺华，各学院党总支部负责人</w:t>
            </w:r>
          </w:p>
        </w:tc>
        <w:tc>
          <w:tcPr>
            <w:tcW w:w="5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中外校长论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广州华钜君悦酒店四楼台北厅会议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与会嘉宾，有关校领导，教学系（教研室）主任</w:t>
            </w:r>
          </w:p>
        </w:tc>
      </w:tr>
      <w:tr>
        <w:trPr>
          <w:trHeight w:val="152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六）</w:t>
            </w:r>
          </w:p>
        </w:tc>
        <w:tc>
          <w:tcPr>
            <w:tcW w:w="4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创建高水平民办大学启动仪式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建校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周年庆祝大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文化广场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受邀嘉宾、校友，全体师生员工</w:t>
            </w:r>
          </w:p>
        </w:tc>
        <w:tc>
          <w:tcPr>
            <w:tcW w:w="5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中国高等教育发展状况”专题讲座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</w:t>
            </w:r>
            <w:r>
              <w:rPr>
                <w:rFonts w:ascii="仿宋_GB2312" w:hAnsi="仿宋_GB2312" w:eastAsia="仿宋_GB2312"/>
              </w:rPr>
              <w:t>季平（中国民办教育协会副会长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康凯（中国高等教育学会秘书长）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科级及以上干部、教学系（教研室）主任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学校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会议厅举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年校庆系列学术活动——《日语学习与研究》审稿专家年会。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学校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举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年校庆系列学术活动—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世纪新视野下的日语教学与研究国际学术研讨会。</w:t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</w:t>
      </w:r>
    </w:p>
    <w:p>
      <w:pPr>
        <w:pStyle w:val="Normal"/>
        <w:widowControl/>
        <w:spacing w:lineRule="exact" w:line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564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6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8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13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lder1">
    <w:name w:val="folder1"/>
    <w:basedOn w:val="Style14"/>
    <w:qFormat/>
    <w:rPr/>
  </w:style>
  <w:style w:type="character" w:styleId="Bgl">
    <w:name w:val="bgl"/>
    <w:basedOn w:val="Style14"/>
    <w:qFormat/>
    <w:rPr/>
  </w:style>
  <w:style w:type="character" w:styleId="Emphasis">
    <w:name w:val="Emphasis"/>
    <w:basedOn w:val="Style14"/>
    <w:qFormat/>
    <w:rPr>
      <w:b w:val="false"/>
      <w:i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File">
    <w:name w:val="file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lder">
    <w:name w:val="folder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Hover36">
    <w:name w:val="hover36"/>
    <w:basedOn w:val="Style14"/>
    <w:qFormat/>
    <w:rPr>
      <w:color w:val="FFFFFF"/>
      <w:shd w:fill="AF1602" w:val="clear"/>
    </w:rPr>
  </w:style>
  <w:style w:type="character" w:styleId="First1">
    <w:name w:val="first1"/>
    <w:basedOn w:val="Style14"/>
    <w:qFormat/>
    <w:rPr/>
  </w:style>
  <w:style w:type="character" w:styleId="Previous">
    <w:name w:val="previous"/>
    <w:basedOn w:val="Style14"/>
    <w:qFormat/>
    <w:rPr/>
  </w:style>
  <w:style w:type="character" w:styleId="Next1">
    <w:name w:val="next1"/>
    <w:basedOn w:val="Style14"/>
    <w:qFormat/>
    <w:rPr/>
  </w:style>
  <w:style w:type="character" w:styleId="Last1">
    <w:name w:val="la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22:00Z</dcterms:created>
  <dc:creator>LWPG2</dc:creator>
  <dc:description/>
  <cp:keywords/>
  <dc:language>en-US</dc:language>
  <cp:lastModifiedBy>FtpDown</cp:lastModifiedBy>
  <cp:lastPrinted>2016-11-18T15:11:00Z</cp:lastPrinted>
  <dcterms:modified xsi:type="dcterms:W3CDTF">2016-11-18T07:46:00Z</dcterms:modified>
  <cp:revision>10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