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76"/>
        <w:gridCol w:w="5635"/>
      </w:tblGrid>
      <w:tr>
        <w:trPr>
          <w:trHeight w:val="63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916940" cy="2959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7.65pt,23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520700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3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5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届教学指导委员会第十五次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五届教学指导委员会全体成员，教务处有关人员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专项工作会议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周文贵、秦明吾、张习群、吴丽、池圣女、吴宇媚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届中青年教师本科课程教学竞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专家评委、学生评委、参赛教师、非全英（双语）教师（由教务处负责通知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届全英（双语）教师教学竞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专家评委、学生评委、参赛教师、全英（双语）教师（由教务处负责通知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雅大讲坛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宿久高（博士、博导、吉林大学教授，原中国日语教学研究会会长，现任中国日语教学研究会名誉会长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如何在日语学习中提高文学素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日语专业、日语辅修及第二外语为日语的学生（欢迎其他师生参加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期发展对象培训班第四讲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蒙德红（特聘组织员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党的光辉历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校第四期发展对象</w:t>
            </w:r>
          </w:p>
        </w:tc>
      </w:tr>
      <w:tr>
        <w:trPr>
          <w:trHeight w:val="104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展经济与管理专业申请新增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士学位授予权专题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评建办负责通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97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行第七届科技学术节暨第十届社团文化活动月闭幕式。</w:t>
            </w:r>
          </w:p>
        </w:tc>
      </w:tr>
    </w:tbl>
    <w:p>
      <w:pPr>
        <w:pStyle w:val="Normal"/>
        <w:widowControl/>
        <w:spacing w:lineRule="exact" w:line="280"/>
        <w:ind w:hanging="85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280"/>
        <w:ind w:right="280" w:hanging="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</w:t>
      </w:r>
    </w:p>
    <w:p>
      <w:pPr>
        <w:pStyle w:val="Normal"/>
        <w:widowControl/>
        <w:spacing w:lineRule="exact" w:line="280"/>
        <w:ind w:firstLine="5853"/>
        <w:jc w:val="righ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gl">
    <w:name w:val="bgl"/>
    <w:basedOn w:val="Style14"/>
    <w:qFormat/>
    <w:rPr/>
  </w:style>
  <w:style w:type="character" w:styleId="Last2">
    <w:name w:val="last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Next">
    <w:name w:val="next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First1">
    <w:name w:val="first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5-09T08:55:00Z</dcterms:modified>
  <cp:revision>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