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1125"/>
        <w:gridCol w:w="825"/>
        <w:gridCol w:w="795"/>
        <w:gridCol w:w="809"/>
        <w:gridCol w:w="136"/>
        <w:gridCol w:w="1154"/>
        <w:gridCol w:w="421"/>
        <w:gridCol w:w="1575"/>
        <w:gridCol w:w="554"/>
        <w:gridCol w:w="751"/>
        <w:gridCol w:w="957"/>
      </w:tblGrid>
      <w:tr>
        <w:trPr>
          <w:trHeight w:val="510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广东外语外贸大学南国商学院学生国（境）外学习项目申请审批表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    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 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级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 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籍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日期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移动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Q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住址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照及号码</w:t>
            </w:r>
          </w:p>
        </w:tc>
        <w:tc>
          <w:tcPr>
            <w:tcW w:w="9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有   □ 无 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学业成绩平均绩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类考试及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名称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请学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目名称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一志愿：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二志愿：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第三志愿： 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意向专业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经济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月收入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确认信息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交流完全自愿；家长对所申请项目详情了解并支持本人参加；能负担国（境）外学习所需费用；一旦被正式录取，非不可抗拒原因，不退出项目，否则愿意承担相关责任。                            □是   □否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是否申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资助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        □是    □否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针对资助项目，家庭困难的学生请填写以下信息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请资助类型：          □一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□二等      □三等     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保证，以上信息完全符合事实。</w:t>
            </w:r>
          </w:p>
        </w:tc>
      </w:tr>
      <w:tr>
        <w:trPr>
          <w:trHeight w:val="48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申请人签名：                                家长签名：                          </w:t>
            </w:r>
          </w:p>
        </w:tc>
      </w:tr>
      <w:tr>
        <w:trPr>
          <w:trHeight w:val="48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期：   年   月   日</w:t>
            </w:r>
          </w:p>
        </w:tc>
      </w:tr>
      <w:tr>
        <w:trPr>
          <w:trHeight w:val="780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备注：此表请正反两面打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审批后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回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际合作与交流中心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，复印件交教务处及学生所在学院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各部门意见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评价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辅导员姓名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电话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上一学年学业成绩排名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上一学年综合测评排名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  <w:t xml:space="preserve">    </w:t>
            </w:r>
          </w:p>
        </w:tc>
      </w:tr>
      <w:tr>
        <w:trPr>
          <w:trHeight w:val="159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</w:p>
        </w:tc>
      </w:tr>
      <w:tr>
        <w:trPr>
          <w:trHeight w:val="75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14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与交流中心</w:t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</w:p>
        </w:tc>
      </w:tr>
      <w:tr>
        <w:trPr>
          <w:trHeight w:val="671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17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集团（总务处）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备注：此表请正反两面打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审批后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回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际合作与交流中心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，复印件交教务处及学生所在学院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29:00Z</dcterms:created>
  <dc:creator>Joyce Lee</dc:creator>
  <dc:description/>
  <cp:keywords/>
  <dc:language>en-US</dc:language>
  <cp:lastModifiedBy>Administrator</cp:lastModifiedBy>
  <cp:lastPrinted>2014-09-28T10:07:00Z</cp:lastPrinted>
  <dcterms:modified xsi:type="dcterms:W3CDTF">2016-09-30T03:07:00Z</dcterms:modified>
  <cp:revision>11</cp:revision>
  <dc:subject/>
  <dc:title>广东外语外贸大学南国商学院学生国（境）外学习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