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825"/>
        <w:gridCol w:w="4576"/>
      </w:tblGrid>
      <w:tr>
        <w:trPr>
          <w:trHeight w:val="88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05</wp:posOffset>
                      </wp:positionV>
                      <wp:extent cx="944880" cy="3657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50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0.15pt" to="70.2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3467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8.75pt,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7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91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1" w:hanging="73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60"/>
              <w:ind w:left="840" w:hanging="84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1910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西班牙纳瓦拉公立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接待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杨建军、许婷芳，国际合作与交流处及国际教育部有关人员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国湖西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李承梅，国际合作与交流处及国际教育部有关人员</w:t>
            </w:r>
          </w:p>
        </w:tc>
      </w:tr>
      <w:tr>
        <w:trPr>
          <w:trHeight w:val="229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埃及坦塔大学来访座谈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接待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、黄汉成、刘小珊、吴丽、陈超业，国际合作与交流处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思想政治理论课评建工作领导小组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思想政治理论课评建工作领导小组全体成员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生就业动员暨学生骨干培训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5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生班辅导员，毕业班学生骨干（学生助理、团支书、班委成员等）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负责人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专业负责人</w:t>
            </w:r>
          </w:p>
        </w:tc>
      </w:tr>
      <w:tr>
        <w:trPr>
          <w:trHeight w:val="1377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党委组织部、宣传部部长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风建设动员大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熊匡汉、杨林、黄桂森，各系党总支副书记，学生处有关人员，全体专兼职辅导员，各班班长、团支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业余团校开班仪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暨关注“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后”论坛第三讲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林、邢植朝，学生处有关人员，各系团学指导老师、院团委五大学生组织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新干部及“青马班”学员</w:t>
            </w:r>
          </w:p>
        </w:tc>
      </w:tr>
      <w:tr>
        <w:trPr>
          <w:trHeight w:val="83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2" w:firstLine="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11:00Z</dcterms:created>
  <dc:creator>LWPG2</dc:creator>
  <dc:description/>
  <cp:keywords/>
  <dc:language>en-US</dc:language>
  <cp:lastModifiedBy>张艳凤</cp:lastModifiedBy>
  <cp:lastPrinted>2011-08-26T16:36:00Z</cp:lastPrinted>
  <dcterms:modified xsi:type="dcterms:W3CDTF">2012-10-12T08:08:00Z</dcterms:modified>
  <cp:revision>17</cp:revision>
  <dc:subject/>
  <dc:title> 第 9 周会议和活动安排表</dc:title>
</cp:coreProperties>
</file>