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5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413"/>
        <w:gridCol w:w="3988"/>
      </w:tblGrid>
      <w:tr>
        <w:trPr>
          <w:trHeight w:val="889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883285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35pt" to="65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529590" cy="54483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65pt" to="38.7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41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39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05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第二届学位评定委员会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widowControl/>
              <w:spacing w:lineRule="exact" w:line="260"/>
              <w:ind w:left="53" w:hanging="53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袁长青、熊匡汉、余庆安、马黎光、叶良钧、刘小珊、朱子江、张琳、李心广、李发根、李庚寅、杨建军、肖红、陈炳辉、周富强、高雄飞、章恒珍、蔡海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家长代表座谈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1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2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功能会议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ind w:left="53" w:hanging="53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徐真华、袁长青、杨永强、赖志立、杨林、付鸿信、黄桂森、吴伟俊、朱子江，各系党总支副书记，学生处有关人员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全国大学英语四六级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部门工作协调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章恒珍、黄桂森、黄小兵、吴东冶、杨华、潘燕敏、冒志娟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840" w:hanging="8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84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端午节放假</w:t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84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" w:firstLine="2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84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84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84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4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生工作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者：各系党总支副书记，专兼职辅导员，学生处全体人员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07" w:hanging="307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召开全国大学英语四六级考试监考培训会，全体监考人员、考务人员及相关人员参加，当天上午校车照常运行。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举行全国大学英语四、六级考试，当天上午、中午校车照常运行，下午校车在考试结束后发车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端午节调课安排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晚上的通选课调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晚上，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的课调到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的课调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的课调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40"/>
        <w:ind w:firstLine="5538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1:00Z</dcterms:created>
  <dc:creator>LWPG2</dc:creator>
  <dc:description/>
  <cp:keywords/>
  <dc:language>en-US</dc:language>
  <cp:lastModifiedBy>微软用户</cp:lastModifiedBy>
  <cp:lastPrinted>2010-09-04T16:06:00Z</cp:lastPrinted>
  <dcterms:modified xsi:type="dcterms:W3CDTF">2013-06-07T06:53:00Z</dcterms:modified>
  <cp:revision>32</cp:revision>
  <dc:subject/>
  <dc:title> 第 9 周会议和活动安排表</dc:title>
</cp:coreProperties>
</file>