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OLE_LINK2"/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1" w:name="OLE_LINK2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  <w:bookmarkEnd w:id="1"/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周年校庆发展成就展工作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三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各单位负责人或校庆发展成就展工作联络员，李铁成、周平锋</w:t>
            </w:r>
          </w:p>
        </w:tc>
      </w:tr>
      <w:tr>
        <w:trPr>
          <w:trHeight w:val="224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年职称评审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心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由人事处负责通知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8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中秋节放假调休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2" w:name="OLE_LINK1"/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3" w:name="OLE_LINK1"/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  <w:bookmarkEnd w:id="3"/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: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于文化广场举行第十届校园文化艺术体育节开幕式暨迎新生晚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9-10T00:16:39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