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BEC</w:t>
      </w:r>
      <w:r>
        <w:rPr>
          <w:rFonts w:ascii="黑体" w:hAnsi="黑体" w:eastAsia="黑体"/>
          <w:sz w:val="30"/>
          <w:szCs w:val="30"/>
        </w:rPr>
        <w:t>中级考试题型列表</w:t>
      </w:r>
    </w:p>
    <w:p>
      <w:pPr>
        <w:pStyle w:val="Normal"/>
        <w:autoSpaceDE w:val="false"/>
        <w:jc w:val="left"/>
        <w:rPr>
          <w:rFonts w:eastAsia="MetaNormalLF-Italic;黑体"/>
          <w:b/>
          <w:b/>
          <w:iCs/>
          <w:color w:val="231F20"/>
          <w:kern w:val="0"/>
          <w:sz w:val="24"/>
        </w:rPr>
      </w:pPr>
      <w:r>
        <w:rPr>
          <w:rFonts w:eastAsia="MetaNormalLF-Italic;黑体"/>
          <w:b/>
          <w:iCs/>
          <w:color w:val="231F20"/>
          <w:kern w:val="0"/>
          <w:sz w:val="24"/>
        </w:rPr>
        <w:t xml:space="preserve">I. General Information </w:t>
      </w:r>
    </w:p>
    <w:p>
      <w:pPr>
        <w:pStyle w:val="Normal"/>
        <w:autoSpaceDE w:val="false"/>
        <w:jc w:val="left"/>
        <w:rPr>
          <w:rFonts w:ascii="MetaNormalLF-Italic;黑体" w:hAnsi="MetaNormalLF-Italic;黑体" w:eastAsia="MetaNormalLF-Italic;黑体" w:cs="MetaNormalLF-Italic;黑体"/>
          <w:i/>
          <w:i/>
          <w:iCs/>
          <w:color w:val="231F20"/>
          <w:kern w:val="0"/>
          <w:sz w:val="16"/>
          <w:szCs w:val="16"/>
        </w:rPr>
      </w:pPr>
      <w:r>
        <w:rPr>
          <w:rFonts w:eastAsia="MetaNormalLF-Italic;黑体" w:cs="MetaNormalLF-Italic;黑体" w:ascii="MetaNormalLF-Italic;黑体" w:hAnsi="MetaNormalLF-Italic;黑体"/>
          <w:i/>
          <w:iCs/>
          <w:color w:val="231F20"/>
          <w:kern w:val="0"/>
          <w:sz w:val="16"/>
          <w:szCs w:val="16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216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b/>
                <w:b/>
                <w:i/>
                <w:i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b/>
                <w:i/>
                <w:iCs/>
                <w:color w:val="231F20"/>
                <w:kern w:val="0"/>
                <w:sz w:val="24"/>
              </w:rPr>
              <w:t xml:space="preserve">Conten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b/>
                <w:b/>
                <w:i/>
                <w:i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b/>
                <w:i/>
                <w:iCs/>
                <w:color w:val="231F20"/>
                <w:kern w:val="0"/>
                <w:sz w:val="24"/>
              </w:rPr>
              <w:t>Time Allow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b/>
                <w:b/>
                <w:i/>
                <w:i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b/>
                <w:i/>
                <w:iCs/>
                <w:color w:val="231F20"/>
                <w:kern w:val="0"/>
                <w:sz w:val="24"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b/>
                <w:b/>
                <w:i/>
                <w:i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b/>
                <w:i/>
                <w:iCs/>
                <w:color w:val="231F20"/>
                <w:kern w:val="0"/>
                <w:sz w:val="24"/>
              </w:rPr>
              <w:t>Marks (% of tot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taNormalLF-Italic;黑体" w:hAnsi="MetaNormalLF-Italic;黑体" w:eastAsia="MetaNormalLF-Italic;黑体" w:cs="MetaNormalLF-Italic;黑体"/>
                <w:b/>
                <w:b/>
                <w:i/>
                <w:i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 w:cs="MetaNormalLF-Italic;黑体" w:ascii="MetaNormalLF-Italic;黑体" w:hAnsi="MetaNormalLF-Italic;黑体"/>
                <w:b/>
                <w:i/>
                <w:iCs/>
                <w:color w:val="231F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 xml:space="preserve">Read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1 hou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5 parts (45 ques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taNormalLF-Italic;黑体" w:hAnsi="MetaNormalLF-Italic;黑体" w:eastAsia="MetaNormalLF-Italic;黑体" w:cs="MetaNormalLF-Italic;黑体"/>
                <w:i/>
                <w:i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 w:cs="MetaNormalLF-Italic;黑体" w:ascii="MetaNormalLF-Italic;黑体" w:hAnsi="MetaNormalLF-Italic;黑体"/>
                <w:i/>
                <w:iCs/>
                <w:color w:val="231F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Writ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45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2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taNormalLF-Italic;黑体" w:hAnsi="MetaNormalLF-Italic;黑体" w:eastAsia="MetaNormalLF-Italic;黑体" w:cs="MetaNormalLF-Italic;黑体"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taNormalLF-Italic;黑体" w:hAnsi="MetaNormalLF-Italic;黑体" w:eastAsia="MetaNormalLF-Italic;黑体" w:cs="MetaNormalLF-Italic;黑体"/>
                <w:i/>
                <w:i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 w:cs="MetaNormalLF-Italic;黑体" w:ascii="MetaNormalLF-Italic;黑体" w:hAnsi="MetaNormalLF-Italic;黑体"/>
                <w:i/>
                <w:iCs/>
                <w:color w:val="231F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Liste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40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3 parts (30 ques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taNormalLF-Italic;黑体" w:hAnsi="MetaNormalLF-Italic;黑体" w:eastAsia="MetaNormalLF-Italic;黑体" w:cs="MetaNormalLF-Italic;黑体"/>
                <w:i/>
                <w:i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 w:cs="MetaNormalLF-Italic;黑体" w:ascii="MetaNormalLF-Italic;黑体" w:hAnsi="MetaNormalLF-Italic;黑体"/>
                <w:i/>
                <w:iCs/>
                <w:color w:val="231F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Spea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14-16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3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etaNormalLF-Italic;黑体"/>
                <w:iCs/>
                <w:color w:val="231F20"/>
                <w:kern w:val="0"/>
                <w:sz w:val="24"/>
              </w:rPr>
            </w:pPr>
            <w:r>
              <w:rPr>
                <w:rFonts w:eastAsia="MetaNormalLF-Italic;黑体"/>
                <w:iCs/>
                <w:color w:val="231F20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taNormalLF-Italic;黑体" w:hAnsi="MetaNormalLF-Italic;黑体" w:eastAsia="MetaNormalLF-Italic;黑体" w:cs="MetaNormalLF-Italic;黑体"/>
                <w:i/>
                <w:i/>
                <w:iCs/>
                <w:color w:val="231F20"/>
                <w:kern w:val="0"/>
                <w:sz w:val="16"/>
                <w:szCs w:val="16"/>
              </w:rPr>
            </w:pPr>
            <w:r>
              <w:rPr>
                <w:rFonts w:eastAsia="MetaNormalLF-Italic;黑体" w:cs="MetaNormalLF-Italic;黑体" w:ascii="MetaNormalLF-Italic;黑体" w:hAnsi="MetaNormalLF-Italic;黑体"/>
                <w:i/>
                <w:iCs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 xml:space="preserve">II. Detailed Information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落大意搭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个段落大意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填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个句子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句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择填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型填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 (40-50 word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, message, memo, 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 (120-140 word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, proposal, l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sten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个短对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落大意搭配；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篇长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篇长文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ll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minutes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-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minutes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iscussion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minutes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etaNormalLF-Italic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8:00Z</dcterms:created>
  <dc:creator>微软中国</dc:creator>
  <dc:description/>
  <dc:language>en-US</dc:language>
  <cp:lastModifiedBy>Administrator</cp:lastModifiedBy>
  <dcterms:modified xsi:type="dcterms:W3CDTF">2014-06-05T14:29:38Z</dcterms:modified>
  <cp:revision>14</cp:revision>
  <dc:subject/>
  <dc:title>BEC中级考试题型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