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7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  <w:gridCol w:w="4958"/>
      </w:tblGrid>
      <w:tr>
        <w:trPr>
          <w:trHeight w:val="83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2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5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06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应急知识在心中 和谐平安在广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后勤工作人员，欢迎其他师生员工参加</w:t>
            </w:r>
          </w:p>
        </w:tc>
      </w:tr>
      <w:tr>
        <w:trPr>
          <w:trHeight w:val="1803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毕业生就业创业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冬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陈林汉，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生就业工作领导小组、各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生就业工作小组全体成员、招生就业办公室全体人员（由招生就业办公室负责通知）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一期青年干部培训班开班仪式暨第一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赖志立，全体党委委员，第一期全体青干班学员</w:t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校党委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办发展对象培训班。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04-11T02:58:00Z</dcterms:modified>
  <cp:revision>9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WM_UUID">
    <vt:lpwstr>WM_UUID</vt:lpwstr>
  </property>
</Properties>
</file>