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>14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637"/>
        <w:gridCol w:w="4808"/>
      </w:tblGrid>
      <w:tr>
        <w:trPr>
          <w:trHeight w:val="741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484505" cy="5207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4.8pt,4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63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8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325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3" w:hanging="84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新增学士学位授权专业申报工作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spacing w:lineRule="exact" w:line="260"/>
              <w:ind w:left="840" w:hanging="8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尚未获得学士学位授权专业</w:t>
            </w:r>
          </w:p>
          <w:p>
            <w:pPr>
              <w:pStyle w:val="Normal"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单位负责人及专业负责人</w:t>
            </w:r>
          </w:p>
        </w:tc>
        <w:tc>
          <w:tcPr>
            <w:tcW w:w="4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讲座—了解雇佣关系的历史角色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会议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eter Nicholls</w:t>
            </w:r>
          </w:p>
          <w:p>
            <w:pPr>
              <w:pStyle w:val="Normal"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全体双语教师、英语教师</w:t>
            </w:r>
          </w:p>
        </w:tc>
      </w:tr>
      <w:tr>
        <w:trPr>
          <w:trHeight w:val="1697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长办公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刘建达</w:t>
            </w:r>
          </w:p>
          <w:p>
            <w:pPr>
              <w:pStyle w:val="Normal"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</w:t>
            </w:r>
          </w:p>
        </w:tc>
        <w:tc>
          <w:tcPr>
            <w:tcW w:w="4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副科长以上干部和教研室主任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—16:30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副科长以上干部，教研室主任，教学督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课堂教学方法座谈会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会议室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全体双语教师、英语教师</w:t>
            </w:r>
          </w:p>
        </w:tc>
      </w:tr>
      <w:tr>
        <w:trPr>
          <w:trHeight w:val="691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韩国清州大学来访座谈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梁小棋、黄汉成、李承梅，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合作与交流处有关人员</w:t>
            </w:r>
          </w:p>
        </w:tc>
        <w:tc>
          <w:tcPr>
            <w:tcW w:w="4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领导接待日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-17:00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领导：黎冬（主管党委工作和就业工作。分管党委办公室、党委组织部、党委宣传部、党委统战部、学生工作部、团委、工会、公共课教学部、思想政</w:t>
            </w:r>
          </w:p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理论课教学部）</w:t>
            </w:r>
          </w:p>
        </w:tc>
      </w:tr>
      <w:tr>
        <w:trPr>
          <w:trHeight w:val="1438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民办高校党建工作</w:t>
            </w:r>
          </w:p>
          <w:p>
            <w:pPr>
              <w:pStyle w:val="Normal"/>
              <w:spacing w:lineRule="exact" w:line="260"/>
              <w:ind w:left="843" w:hanging="84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迎评领导小组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彭志芳、黄汉成、李旭、杨林、付鸿信、刘伟炼、高雄飞、戴小涛、吴锦德、黄桂森、石军、卢少勇、邹艳平、林翠花、王黎明、关淑媚、李娜、郭婷、张艳凤、张亮、龙世邦</w:t>
            </w:r>
          </w:p>
          <w:p>
            <w:pPr>
              <w:pStyle w:val="Normal"/>
              <w:spacing w:lineRule="exact" w:line="260"/>
              <w:ind w:left="843" w:hanging="84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部门联席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教学督导委员会、图书馆、</w:t>
            </w:r>
          </w:p>
          <w:p>
            <w:pPr>
              <w:pStyle w:val="Normal"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技术中心、国际经济贸易系、国</w:t>
            </w:r>
          </w:p>
          <w:p>
            <w:pPr>
              <w:pStyle w:val="Normal"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际工商管理系、金融系、信息科学技</w:t>
            </w:r>
          </w:p>
          <w:p>
            <w:pPr>
              <w:pStyle w:val="Normal"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术系等各单位处级干部</w:t>
            </w:r>
          </w:p>
        </w:tc>
        <w:tc>
          <w:tcPr>
            <w:tcW w:w="4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《构建独立学院计算机公共课程“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+X”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课程体系》项目结题会议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黑体;SimHei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彭志芳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由信息科学技术系负责通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学生创新奖评选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黑体;SimHei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学生创新奖评审委员会成员</w:t>
            </w:r>
          </w:p>
        </w:tc>
      </w:tr>
      <w:tr>
        <w:trPr>
          <w:trHeight w:val="701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韩国釜山外国语大学来访座谈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梁小棋、黄汉成、李承梅，国际合作与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处有关人员</w:t>
            </w:r>
          </w:p>
        </w:tc>
      </w:tr>
      <w:tr>
        <w:trPr>
          <w:trHeight w:val="669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党校第三十五期要求入党积极分子培训班考试（具体安排学院党建工作网站）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中国中青年韩国语教师学术研讨会在我院举行。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60"/>
        <w:ind w:firstLine="543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30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5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31:00Z</dcterms:created>
  <dc:creator>LWPG2</dc:creator>
  <dc:description/>
  <cp:keywords/>
  <dc:language>en-US</dc:language>
  <cp:lastModifiedBy>微软用户</cp:lastModifiedBy>
  <cp:lastPrinted>2012-11-30T11:29:00Z</cp:lastPrinted>
  <dcterms:modified xsi:type="dcterms:W3CDTF">2012-11-30T08:15:00Z</dcterms:modified>
  <cp:revision>13</cp:revision>
  <dc:subject/>
  <dc:title> 第 9 周会议和活动安排表</dc:title>
</cp:coreProperties>
</file>