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校级质量工程建设项目结项验收安排表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0"/>
        <w:gridCol w:w="2565"/>
        <w:gridCol w:w="1530"/>
        <w:gridCol w:w="2385"/>
        <w:gridCol w:w="1193"/>
      </w:tblGrid>
      <w:tr>
        <w:trPr>
          <w:trHeight w:val="48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组</w:t>
            </w:r>
          </w:p>
        </w:tc>
      </w:tr>
      <w:tr>
        <w:trPr>
          <w:trHeight w:val="102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：徐枫（组长）、朱子江、陈胜、周显志、罗新运、徐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209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  书：罗惠铭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时间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商务英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雪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学示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庚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西班牙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仕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法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志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语教学示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辅助教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当代文学专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学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迅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（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灿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校级质量工程建设项目结项验收安排表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9"/>
        <w:gridCol w:w="3118"/>
        <w:gridCol w:w="1474"/>
        <w:gridCol w:w="2396"/>
        <w:gridCol w:w="1301"/>
      </w:tblGrid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第二组</w:t>
            </w:r>
          </w:p>
        </w:tc>
      </w:tr>
      <w:tr>
        <w:trPr>
          <w:trHeight w:val="533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：赵家敏（组长）、池圣女、朱学文、张学谦、张映先、薛安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210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秘  书：李捷</w:t>
            </w:r>
          </w:p>
        </w:tc>
      </w:tr>
      <w:tr>
        <w:trPr>
          <w:trHeight w:val="5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报时间</w:t>
            </w:r>
          </w:p>
        </w:tc>
      </w:tr>
      <w:tr>
        <w:trPr>
          <w:trHeight w:val="79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重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英语专业毕业论文（设计）改革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红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每个项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教学中的数量词研究与运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明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语言文化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理念与独立学院复合型商务英语人才培养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雪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银行理论与实务——业务案例分析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忠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的市场营销专业实践教学模式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校企资源共享的物流管理专业人才培养模式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波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学院高级日语课程教学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语言文化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验式教学模式在酒店实务课程中的应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商管理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泛读教学中常见问题的探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亚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语言文化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教学法在金融类课程中的创新应用与改革研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金融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英语课堂教学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esent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法的应用实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化学院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思想政治理论课教学部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集体评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6:00Z</dcterms:created>
  <dc:creator>XZJ</dc:creator>
  <dc:description/>
  <cp:keywords/>
  <dc:language>en-US</dc:language>
  <cp:lastModifiedBy>Windows 用户</cp:lastModifiedBy>
  <cp:lastPrinted>2016-03-22T09:25:00Z</cp:lastPrinted>
  <dcterms:modified xsi:type="dcterms:W3CDTF">2016-03-22T01:25:00Z</dcterms:modified>
  <cp:revision>40</cp:revision>
  <dc:subject/>
  <dc:title>2015年度校级质量工程建设项目结项验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