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届毕业生离校手续办理流程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生离校手续严格按以下顺序办理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在规定时间内到各系辅导员办公室领取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离校清单》（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离校清单》由各系打印）。财务处在欠费学生的《离校清单》上注明欠费金额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按照《离校清单》的要求到相关部门办理离校手续。毕业生到总务处办理离校手续时必须与宿管员进行财产清点，双方确认财产无损坏、无丢失后方可在《离校清单》上签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助学贷款的学生到学生处办理“还款确认”手续。无贷款的学生可跳过该步骤（由辅导员签章确认该生无贷款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在参加毕业典礼后凭办理完毕的《离校清单》到辅导员处领取毕业证、学位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凭毕业证到辅导员处领取《毕业生就业报到证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凭《毕业生就业报到证》到保卫处办理户口迁移手续。</w:t>
      </w:r>
    </w:p>
    <w:p>
      <w:pPr>
        <w:pStyle w:val="Normal"/>
        <w:widowControl/>
        <w:spacing w:lineRule="exact" w:line="52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邮寄工作由招生就业办公室根据学生的报到证统一寄发，毕业生不得自提档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将未办完离校手续学生的名单交到招生就业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0:00Z</dcterms:created>
  <dc:creator>微软用户</dc:creator>
  <dc:description/>
  <cp:keywords/>
  <dc:language>en-US</dc:language>
  <cp:lastModifiedBy>微软用户</cp:lastModifiedBy>
  <cp:lastPrinted>2013-05-27T09:47:00Z</cp:lastPrinted>
  <dcterms:modified xsi:type="dcterms:W3CDTF">2013-05-31T07:37:00Z</dcterms:modified>
  <cp:revision>15</cp:revision>
  <dc:subject/>
  <dc:title>附件3：</dc:title>
</cp:coreProperties>
</file>