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毕业生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离校清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各有关单位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兹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同学，因毕业离校，请有关部门办理相关手续，并凭此领取毕业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到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外语外贸大学南国商学院</w:t>
      </w:r>
    </w:p>
    <w:p>
      <w:pPr>
        <w:pStyle w:val="Normal"/>
        <w:spacing w:lineRule="exact" w:line="460"/>
        <w:ind w:firstLine="6000"/>
        <w:rPr/>
      </w:pPr>
      <w:r>
        <w:rPr>
          <w:rFonts w:ascii="仿宋_GB2312" w:hAnsi="仿宋_GB2312" w:eastAsia="仿宋_GB2312"/>
          <w:sz w:val="24"/>
        </w:rPr>
        <w:t xml:space="preserve">年  月   </w:t>
      </w:r>
      <w:r>
        <w:rPr/>
        <w:t>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45"/>
        <w:gridCol w:w="1675"/>
        <w:gridCol w:w="1385"/>
        <w:gridCol w:w="955"/>
        <w:gridCol w:w="2105"/>
      </w:tblGrid>
      <w:tr>
        <w:trPr>
          <w:trHeight w:val="39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党委组织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图书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学生处</w:t>
            </w:r>
          </w:p>
        </w:tc>
      </w:tr>
      <w:tr>
        <w:trPr>
          <w:trHeight w:val="906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行政楼</w:t>
            </w: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5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图书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楼、三楼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973   222456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18"/>
              </w:rPr>
              <w:t>地点：行政楼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763</w:t>
            </w:r>
          </w:p>
        </w:tc>
      </w:tr>
      <w:tr>
        <w:trPr>
          <w:trHeight w:val="208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党员办理党组织关系转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right="360" w:hanging="0"/>
              <w:rPr>
                <w:sz w:val="24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退图书、清退欠款、归还省图借书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         月  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未结清助学贷款学生办理“还款确认”手续。</w:t>
            </w:r>
          </w:p>
          <w:p>
            <w:pPr>
              <w:pStyle w:val="Normal"/>
              <w:spacing w:lineRule="exact" w:line="5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right="360" w:firstLine="90"/>
              <w:rPr>
                <w:sz w:val="24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</w:t>
            </w:r>
            <w:r>
              <w:rPr>
                <w:b/>
                <w:sz w:val="28"/>
              </w:rPr>
              <w:t>财务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总务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所在系</w:t>
            </w:r>
          </w:p>
        </w:tc>
      </w:tr>
      <w:tr>
        <w:trPr>
          <w:trHeight w:val="12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行政楼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8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地点：总务处办公室（教师公寓第三栋北面）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418  222451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地点：教工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栋</w:t>
            </w:r>
            <w:r>
              <w:rPr>
                <w:b/>
                <w:sz w:val="18"/>
                <w:szCs w:val="18"/>
              </w:rPr>
              <w:t>119</w:t>
            </w: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22245462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</w:tr>
      <w:tr>
        <w:trPr>
          <w:trHeight w:val="27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清欠费、清退教材资料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  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清水电费，核查宿舍财产、退宿舍钥匙、热水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管科签章：      月    日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科签章 ：     月 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《户口迁移证》，交《报到证》、身份证复印件各一份（户口为学院集体户的毕业生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       月    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销学生证、领取毕业（结业）证书、学位证书、报到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        月   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此清单由有关部门签章，毕业生离校时由毕业班辅导员验收核准，并交由系负责保管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hedy</dc:creator>
  <dc:description/>
  <cp:keywords/>
  <dc:language>en-US</dc:language>
  <cp:lastModifiedBy>微软用户</cp:lastModifiedBy>
  <cp:lastPrinted>2013-01-07T09:50:00Z</cp:lastPrinted>
  <dcterms:modified xsi:type="dcterms:W3CDTF">2013-06-03T06:27:00Z</dcterms:modified>
  <cp:revision>4</cp:revision>
  <dc:subject/>
  <dc:title>二○○八届毕业生离校清单</dc:title>
</cp:coreProperties>
</file>