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届毕业生离校工作安排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440"/>
        <w:gridCol w:w="18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学生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生交《就业证明》（学校就业网下载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需派遣的毕业生交已签订好的《三方协议》、《全国普通高等学校毕业生就业协议书》或《接收函》；需申请暂缓就业的毕业生交《毕业生暂缓就业登记表》；出国留学或国内升学的毕业生交《毕业生自费留学登记》或《毕业生国内升学登记》及相关证明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辅导员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在“就业系统”中“二级用户上报就业方案”录入“派遣信息”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辅导员收集并填写好《毕业生登记表》按学号排列好后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前交学生处装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-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、公示优秀毕业生、三好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生党员党组织关系转递登记表报送党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世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学生党员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提供已清退图书、清退欠款、归还省图书馆借书证的名单、学生处提供贷款学生名单、党委组织部提供党组织关系转移名单，由教育技术中心将数据导入离校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毕业生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打印毕业生离校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中心、各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-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就业系统录入“二级用户上报就业率”模块中上报“就业信息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收代缴教材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、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学生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《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届毕业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、各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返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，下发毕业证书、学位证书到各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党总支副书记</w:t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离校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有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30</w:t>
            </w:r>
            <w:r>
              <w:rPr>
                <w:rFonts w:ascii="仿宋_GB2312" w:hAnsi="仿宋_GB2312" w:cs="宋体;SimSun" w:eastAsia="仿宋_GB2312"/>
                <w:sz w:val="24"/>
              </w:rPr>
              <w:t>，贷款毕业生签订还款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届贷款毕业生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报毕业生就业方案（在就业系统中“二级用户上报调整方案”）和领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上报就业方案的报到证；暂缓就业毕业生签订《广东高等学校毕业生暂缓就业协议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举行毕业典礼，下午各系发毕业证书和学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党总支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毕业生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学籍表、成绩表交学生处装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、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补报就业方案学生的报到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班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报方案毕业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7:00Z</dcterms:created>
  <dc:creator>微软用户</dc:creator>
  <dc:description/>
  <cp:keywords/>
  <dc:language>en-US</dc:language>
  <cp:lastModifiedBy>微软用户</cp:lastModifiedBy>
  <cp:lastPrinted>2013-05-29T08:50:00Z</cp:lastPrinted>
  <dcterms:modified xsi:type="dcterms:W3CDTF">2013-06-03T01:38:00Z</dcterms:modified>
  <cp:revision>17</cp:revision>
  <dc:subject/>
  <dc:title>2010届毕业生工作安排表</dc:title>
</cp:coreProperties>
</file>