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</w:rPr>
        <w:t>第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u w:val="single"/>
        </w:rPr>
        <w:t xml:space="preserve">15 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</w:rPr>
        <w:t>周会议和活动安排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180"/>
        <w:gridCol w:w="4649"/>
      </w:tblGrid>
      <w:tr>
        <w:trPr>
          <w:trHeight w:val="829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7620</wp:posOffset>
                      </wp:positionV>
                      <wp:extent cx="861060" cy="320675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6pt" to="63.3pt,24.6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430</wp:posOffset>
                      </wp:positionV>
                      <wp:extent cx="542925" cy="499110"/>
                      <wp:effectExtent l="3810" t="3810" r="3810" b="381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9pt" to="38.7pt,40.1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4"/>
              </w:rPr>
              <w:t>日期  容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4"/>
              </w:rPr>
              <w:t>上  午</w:t>
            </w:r>
          </w:p>
        </w:tc>
        <w:tc>
          <w:tcPr>
            <w:tcW w:w="46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4"/>
              </w:rPr>
              <w:t>下  午</w:t>
            </w:r>
          </w:p>
        </w:tc>
      </w:tr>
      <w:tr>
        <w:trPr>
          <w:trHeight w:val="1252" w:hRule="exact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徐真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</w:t>
            </w:r>
          </w:p>
        </w:tc>
      </w:tr>
      <w:tr>
        <w:trPr>
          <w:trHeight w:val="5253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招生咨询暨“大学开放日”活动协调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袁长青、付鸿信、杨建军、吴伟俊、黄桂森、陈文澜、邹宇平、沈三山、秦明吾、徐枫、李庚寅、翟晓燕、柯汉琳、朱子江、章恒珍、王家芳、蓝斌英，各学院（直属系）党总支书记（副书记），学生处及招生就业办全体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届毕业生毕业典礼工作协调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2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付鸿信、黄汉成、黄桂森、吴伟俊、蓝斌英、蔡海云，各学院院长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直属系主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党总支书记（副书记），学生处全体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校第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4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期入党积极分子培训班第六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人：植秀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 题：党的组织制度和党的纪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第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期党校学员</w:t>
            </w:r>
          </w:p>
        </w:tc>
      </w:tr>
      <w:tr>
        <w:trPr>
          <w:trHeight w:val="3399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上半年全国大学英语四六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考试部门工作协调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熊匡汉、章恒珍、黄桂森、黄小兵、蔡海云、陈锦辉、吴宇媚、潘燕敏、冒志娟、杨华、刘夕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突发事件风险隐患排查工作会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3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杨永强、付鸿信、黄汉成、吴伟俊、王先佑、黄桂森、陈文澜、邹宇平、刘夕猛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级“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+2”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中外学分互认项目班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国指导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2</w:t>
            </w:r>
            <w:r>
              <w:rPr>
                <w:rFonts w:ascii="宋体" w:hAnsi="宋体" w:cs="宋体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杨建军、蔡海云、李庚寅、翟晓燕、成晓星、张玉明、李政、罗惠铭，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级商科国际班学生、辅导员及班导师，国际合作与交流中心相关人员</w:t>
            </w:r>
          </w:p>
        </w:tc>
      </w:tr>
      <w:tr>
        <w:trPr>
          <w:trHeight w:val="1830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-20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年度赴广外学习学生交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袁长青、黄汉成、蔡海云、林翠花、余小玲、应越，</w:t>
            </w:r>
            <w:r>
              <w:rPr>
                <w:rFonts w:cs="宋体" w:ascii="宋体" w:hAnsi="宋体"/>
                <w:kern w:val="0"/>
                <w:szCs w:val="21"/>
              </w:rPr>
              <w:t>2015-2016</w:t>
            </w:r>
            <w:r>
              <w:rPr>
                <w:rFonts w:ascii="宋体" w:hAnsi="宋体" w:cs="宋体"/>
                <w:kern w:val="0"/>
                <w:szCs w:val="21"/>
              </w:rPr>
              <w:t>学年度赴广外学习学生，往届学生代表（学生处负责通知）</w:t>
            </w:r>
          </w:p>
        </w:tc>
      </w:tr>
      <w:tr>
        <w:trPr>
          <w:trHeight w:val="1559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上半年全国大学英语四六级监考培训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参加者：熊匡汉、章恒珍、蔡海云、吴宇媚、潘燕敏，全体监考、考务人员 </w:t>
            </w:r>
          </w:p>
        </w:tc>
      </w:tr>
      <w:tr>
        <w:trPr>
          <w:trHeight w:val="709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13</w:t>
            </w:r>
            <w:r>
              <w:rPr>
                <w:rFonts w:ascii="宋体" w:hAnsi="宋体" w:cs="宋体"/>
              </w:rPr>
              <w:t>日，</w:t>
            </w:r>
            <w:r>
              <w:rPr>
                <w:rFonts w:ascii="宋体" w:hAnsi="宋体" w:cs="宋体"/>
              </w:rPr>
              <w:t>全国民办高校法语教学研讨会在我校召开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 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日，举行全国大学英语四六级考试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Cs w:val="21"/>
        </w:rPr>
        <w:t>（由各单位负责通知）</w:t>
      </w:r>
      <w:r>
        <w:rPr>
          <w:rFonts w:ascii="宋体" w:hAnsi="宋体" w:cs="宋体"/>
          <w:kern w:val="0"/>
          <w:sz w:val="28"/>
        </w:rPr>
        <w:t xml:space="preserve">                                       </w:t>
      </w:r>
    </w:p>
    <w:p>
      <w:pPr>
        <w:pStyle w:val="Normal"/>
        <w:widowControl/>
        <w:spacing w:lineRule="exact" w:line="2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</w:rPr>
        <w:t xml:space="preserve">                                 </w:t>
      </w:r>
      <w:r>
        <w:rPr>
          <w:rFonts w:ascii="宋体" w:hAnsi="宋体" w:cs="宋体"/>
          <w:kern w:val="0"/>
          <w:szCs w:val="21"/>
        </w:rPr>
        <w:t>校长办公室</w:t>
      </w:r>
    </w:p>
    <w:p>
      <w:pPr>
        <w:pStyle w:val="Normal"/>
        <w:widowControl/>
        <w:spacing w:lineRule="exact" w:line="260"/>
        <w:ind w:firstLine="585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0-09-04T16:06:00Z</cp:lastPrinted>
  <dcterms:modified xsi:type="dcterms:W3CDTF">2015-06-06T06:07:03Z</dcterms:modified>
  <cp:revision>11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