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19"/>
        <w:gridCol w:w="4681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878205" cy="2762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6pt" to="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9.1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2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班牙纳瓦拉公立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，国际合作与交流中心有关人员</w:t>
            </w:r>
          </w:p>
        </w:tc>
      </w:tr>
      <w:tr>
        <w:trPr>
          <w:trHeight w:val="121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—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，学校第十届运动会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71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3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3-11-01T08:58:00Z</dcterms:modified>
  <cp:revision>8</cp:revision>
  <dc:subject/>
  <dc:title> 第 9 周会议和活动安排表</dc:title>
</cp:coreProperties>
</file>