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>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>、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5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06"/>
        <w:gridCol w:w="4948"/>
      </w:tblGrid>
      <w:tr>
        <w:trPr>
          <w:trHeight w:val="744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940</wp:posOffset>
                      </wp:positionV>
                      <wp:extent cx="437515" cy="51816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2pt" to="31.15pt,42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10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4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7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9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秋节、国庆节放假调休</w:t>
            </w:r>
          </w:p>
        </w:tc>
      </w:tr>
      <w:tr>
        <w:trPr>
          <w:trHeight w:val="1811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34" w:hanging="34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黎冬（主持学校党委工作。分管党委办公室、党委组织部、党委宣传部、党委统战部、学生处、工会、公共课教学部、思想政治理论课教学部）</w:t>
            </w:r>
          </w:p>
        </w:tc>
      </w:tr>
      <w:tr>
        <w:trPr>
          <w:trHeight w:val="421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绩效考核计分说明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-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年度科研统计布置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持者：王心洁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刘万红、张艳凤、许军，各教学单位主管科研工作的负责人及科研统计工作人员，各职能部门负责科研统计的工作人员</w:t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级专业技术资格评审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中级专业技术资格评审专家组成员（人事处负责通知）</w:t>
            </w:r>
          </w:p>
        </w:tc>
      </w:tr>
      <w:tr>
        <w:trPr>
          <w:trHeight w:val="1992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安全工作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厅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学院、直属系党总支书记、副书记，全体辅导员，学生处全体人员</w:t>
            </w:r>
          </w:p>
        </w:tc>
        <w:tc>
          <w:tcPr>
            <w:tcW w:w="4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内聘副教授评审会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，学校学术委员会成员，人事处相关人员（人事处负责通知）</w:t>
            </w:r>
          </w:p>
        </w:tc>
      </w:tr>
      <w:tr>
        <w:trPr>
          <w:trHeight w:val="168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627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09-26T06:16:00Z</dcterms:modified>
  <cp:revision>4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