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4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80"/>
        <w:gridCol w:w="4515"/>
      </w:tblGrid>
      <w:tr>
        <w:trPr>
          <w:trHeight w:val="895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440055" cy="56070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1.3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3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报新专业及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招生专业方向设置研讨会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参加者：熊匡汉、冯清高、游新宇、杨建军、刘小珊、李庚寅、陈炳辉、朱子江、叶良钧、杨林、赵爱党、陈洁华、石军、蔡海云 </w:t>
            </w:r>
          </w:p>
        </w:tc>
      </w:tr>
      <w:tr>
        <w:trPr>
          <w:trHeight w:val="111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领导接待日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00-11:3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领导：彭志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就业工作责任书签订仪式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ind w:left="-2" w:firstLine="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游新宇、陈炳辉、冯清高、叶良钧、刘小珊、杨建军，各系党总支副书记，招生就业办有关人员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宣传工作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参加者：各部门分管宣传工作的负责人、通讯员，各党总支书记、副书记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产管理系统培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实验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部门资产管理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关注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后”论坛——雷锋精神与志愿服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谭建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辅导员，学生代表（由团委通知）</w:t>
            </w:r>
          </w:p>
        </w:tc>
      </w:tr>
      <w:tr>
        <w:trPr>
          <w:trHeight w:val="98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，学院召开党建工作研讨会，具体事宜另行通知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2:00Z</dcterms:created>
  <dc:creator>LWPG2</dc:creator>
  <dc:description/>
  <cp:keywords/>
  <dc:language>en-US</dc:language>
  <cp:lastModifiedBy>微软用户</cp:lastModifiedBy>
  <cp:lastPrinted>2012-03-02T16:01:00Z</cp:lastPrinted>
  <dcterms:modified xsi:type="dcterms:W3CDTF">2012-03-19T00:21:00Z</dcterms:modified>
  <cp:revision>46</cp:revision>
  <dc:subject/>
  <dc:title> 第 9 周会议和活动安排表</dc:title>
</cp:coreProperties>
</file>