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4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467"/>
        <w:gridCol w:w="4467"/>
      </w:tblGrid>
      <w:tr>
        <w:trPr>
          <w:trHeight w:val="917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0</wp:posOffset>
                      </wp:positionV>
                      <wp:extent cx="916305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1pt" to="67.8pt,26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511175" cy="55372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1pt" to="37.1pt,45.6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175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省级重点平台和重大科研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推选评审会议（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，校第六届学术委员会成员，科研处有关人员，各申报项目负责人（由科研处负责通知）</w:t>
            </w:r>
          </w:p>
        </w:tc>
      </w:tr>
      <w:tr>
        <w:trPr>
          <w:trHeight w:val="4650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庆工作总结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张玉明、付鸿信、黄汉成、刘万红、杨建军、邹宇平、吴伟俊、黄桂森、朱建亮、黄小兵、郭婷、赵爱党、黄威良、赵明明、冒志娟、刘夕猛、周平锋、张亮、翁琳、刘阳、钟艺华，各学院党总支部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西班牙纳瓦拉公立大学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唐彤、朱学文，国际合作与交流中心有关人员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维稳安全工作会议暨治安综合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责任书签订仪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杨永强，各单位负责人</w:t>
            </w:r>
          </w:p>
        </w:tc>
      </w:tr>
      <w:tr>
        <w:trPr>
          <w:trHeight w:val="1499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-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年度学生表彰大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各学院党总支部负责人，全体辅导员，学生处有关人员，各奖项学生代表（由各学院负责通知）</w:t>
            </w:r>
          </w:p>
        </w:tc>
      </w:tr>
      <w:tr>
        <w:trPr>
          <w:trHeight w:val="1429" w:hRule="atLeast"/>
        </w:trPr>
        <w:tc>
          <w:tcPr>
            <w:tcW w:w="15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747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Previous">
    <w:name w:val="previous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1">
    <w:name w:val="first1"/>
    <w:basedOn w:val="Style14"/>
    <w:qFormat/>
    <w:rPr/>
  </w:style>
  <w:style w:type="character" w:styleId="File">
    <w:name w:val="file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ext1">
    <w:name w:val="next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Last1">
    <w:name w:val="last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Folder1">
    <w:name w:val="folder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over36">
    <w:name w:val="hover36"/>
    <w:basedOn w:val="Style14"/>
    <w:qFormat/>
    <w:rPr>
      <w:color w:val="FFFFFF"/>
      <w:shd w:fill="AF1602" w:val="clear"/>
    </w:rPr>
  </w:style>
  <w:style w:type="character" w:styleId="Bgl">
    <w:name w:val="bgl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3:00Z</dcterms:created>
  <dc:creator>LWPG2</dc:creator>
  <dc:description/>
  <dc:language>en-US</dc:language>
  <cp:lastModifiedBy>Administrator</cp:lastModifiedBy>
  <cp:lastPrinted>2016-11-18T15:11:00Z</cp:lastPrinted>
  <dcterms:modified xsi:type="dcterms:W3CDTF">2016-12-07T00:15:23Z</dcterms:modified>
  <cp:revision>2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