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Cs/>
          <w:color w:val="333333"/>
          <w:kern w:val="2"/>
          <w:sz w:val="36"/>
          <w:szCs w:val="44"/>
        </w:rPr>
      </w:pP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广东省教育科学“十二五”规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Cs/>
          <w:color w:val="333333"/>
          <w:kern w:val="2"/>
          <w:sz w:val="36"/>
          <w:szCs w:val="44"/>
        </w:rPr>
      </w:pP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教育信息技术研究专项</w:t>
      </w:r>
      <w:r>
        <w:rPr>
          <w:rFonts w:eastAsia="华文中宋" w:cs="宋体;SimSun" w:ascii="华文中宋" w:hAnsi="华文中宋"/>
          <w:bCs/>
          <w:color w:val="333333"/>
          <w:kern w:val="2"/>
          <w:sz w:val="36"/>
          <w:szCs w:val="44"/>
        </w:rPr>
        <w:t>2013</w:t>
      </w:r>
      <w:r>
        <w:rPr>
          <w:rFonts w:ascii="华文中宋" w:hAnsi="华文中宋" w:cs="宋体;SimSun" w:eastAsia="华文中宋"/>
          <w:bCs/>
          <w:color w:val="333333"/>
          <w:kern w:val="2"/>
          <w:sz w:val="36"/>
          <w:szCs w:val="44"/>
        </w:rPr>
        <w:t>年度课题指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以邓小平理论、“三个代表”重要思想和科学发展观为指导，贯彻落实“以教育信息化带动教育现代化”战略，围绕国家和广东省的中长期教育改革和发展规划纲要、《广东省教育发展“十二五”规划》、《关于加快推进广东省教育信息化发展的意见》，结合我省教育信息化发展的重点问题和任务，以“技术促进发展”为主题，以加快转变教育发展方式为导向，以促进教育公平、提高教育质量为目的，对我省教育信息化发展进程中战略性、前瞻性、基础性的问题，加强理论创新、技术创新和实践创新，积极探索信息技术对教育发展具有革命性影响的新机制、新模式和新方法，促进信息技术与教育深度融合，全面提升教育信息化科学发展水平，建设教育强省、打造南方教育高地。</w:t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一、政策专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区域教育信息化可持续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信息化促进教育均衡发展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信息化发展政策的国际比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育信息化标准的比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教学创新专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信息技术环境下的课程重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信息技术支持的教与学模式创新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信息技术</w:t>
      </w:r>
      <w:r>
        <w:rPr>
          <w:rFonts w:ascii="仿宋" w:hAnsi="仿宋" w:cs="仿宋" w:eastAsia="仿宋"/>
          <w:sz w:val="32"/>
          <w:szCs w:val="32"/>
        </w:rPr>
        <w:t>支持的</w:t>
      </w:r>
      <w:r>
        <w:rPr>
          <w:rFonts w:ascii="仿宋" w:hAnsi="仿宋" w:cs="仿宋" w:eastAsia="仿宋"/>
          <w:sz w:val="32"/>
          <w:szCs w:val="32"/>
        </w:rPr>
        <w:t>教育测量与评价方法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基于“粤教云”的学习模式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资源建设专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区域性“三通”工程实现的模式及策略应用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智能化学习环境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移动学习资源的开发与应用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职业教育信息化建设模式及有效应用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基于“粤教云”的服务模式与应用创新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四、人才培养专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信息化与科研、教研模式创新与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信息技术支持的教师专业发展的模式与案例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信息化环境下的学生能力发展模式与案例研究</w:t>
      </w:r>
    </w:p>
    <w:p>
      <w:pPr>
        <w:pStyle w:val="Style15"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sz w:val="32"/>
          <w:szCs w:val="32"/>
        </w:rPr>
        <w:t>五、数字化校园专题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数字化与学校现代化的特色发展研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信息技术促进校际协作和协同创新研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宋体" w:hAnsi="inherit;宋体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6:00Z</dcterms:created>
  <dc:creator>Administrator</dc:creator>
  <dc:description/>
  <cp:keywords/>
  <dc:language>en-US</dc:language>
  <cp:lastModifiedBy>Tclsevers</cp:lastModifiedBy>
  <dcterms:modified xsi:type="dcterms:W3CDTF">2013-06-11T07:46:00Z</dcterms:modified>
  <cp:revision>2</cp:revision>
  <dc:subject/>
  <dc:title/>
</cp:coreProperties>
</file>