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19"/>
        <w:gridCol w:w="4681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878205" cy="2762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6pt" to="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9.1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6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圣道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，国际合作与交流中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人员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澳大利亚南昆士兰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，国际合作与交流中心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人员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七届校园文化艺术节工作评选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有关校领导，各系主任、党总支副书记、团学指导老师，学生代表（由团委负责通知）</w:t>
            </w:r>
          </w:p>
        </w:tc>
      </w:tr>
      <w:tr>
        <w:trPr>
          <w:trHeight w:val="154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负责人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1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专业负责人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、教务处、评建办负责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相关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第三期业余团校干部培训班第二讲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谢秀兰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  容：对高校团学组织发展与创新问题的思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郭婷，各系团委（总支）书记、学生会指导老师，校团委全体学生干部及各系主要学生干部代表（由团委负责组织）</w:t>
            </w:r>
          </w:p>
        </w:tc>
      </w:tr>
      <w:tr>
        <w:trPr>
          <w:trHeight w:val="152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员发展工作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，组织部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人员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研室主任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教研室主任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、教务处、评建办负责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相关人员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第三期业余团校干部培训班第三讲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1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  容：如何打造高素质的共青团干部队伍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郭婷，各系团委（总支）书记、学生会指导老师，校团委全体学生干部及各系主要学生干部代表（由团委负责组织）</w:t>
            </w:r>
          </w:p>
        </w:tc>
      </w:tr>
      <w:tr>
        <w:trPr>
          <w:trHeight w:val="9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商业街广场举行第三届创业大赛暨创业孵化基地揭牌仪式。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晚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商业街广场举行第七届校园文化艺术节闭幕式暨颁奖晚会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8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3-10-18T07:57:00Z</dcterms:modified>
  <cp:revision>24</cp:revision>
  <dc:subject/>
  <dc:title> 第 9 周会议和活动安排表</dc:title>
</cp:coreProperties>
</file>