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23"/>
        <w:gridCol w:w="5231"/>
      </w:tblGrid>
      <w:tr>
        <w:trPr>
          <w:trHeight w:val="744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23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5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93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五”规划发展思路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标体系讨论会（一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周文贵、刘万红、张艳凤、曾娇，各学院院长（直属系、部主任），各学科带头人、专业负责人，部分专家、教授（由发展规划处通知）</w:t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4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五”规划发展思路、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标体系讨论会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刘万红、张艳凤、曾娇，中青年骨干教师代表（由发展规划处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级经济与管理实验教学示范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网站建设方案论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邹宇平、赵家敏、张建涛、周凌、胡毅，教务处相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系（教研室）主任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刘万红、蔡海云，各教学系（教研室）主任</w:t>
            </w:r>
          </w:p>
        </w:tc>
      </w:tr>
      <w:tr>
        <w:trPr>
          <w:trHeight w:val="316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应用型本科人才培养改革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推荐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五届教学指导委员会成员，教务处相关人员（由教务处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届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三届学位评定委员会成员，教务处相关人员（由教务处通知）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在商业街广场举行新生迎新晚会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27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09-14T02:10:00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