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29"/>
        <w:gridCol w:w="4471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0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731" w:hanging="7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321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巴塞罗那自治大学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杨建军、许婷芳，国际合作与交流处人员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六届校园文化艺术节开幕式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迎新晚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各系主任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全体学生</w:t>
            </w:r>
          </w:p>
        </w:tc>
      </w:tr>
      <w:tr>
        <w:trPr>
          <w:trHeight w:val="262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军训阅兵会操暨表彰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田径运动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付鸿信、杨林、黄桂森、吴伟俊、冯清高、刘小珊、杨建军、游新宇、李庚寅、陈炳辉、叶良钧、朱子江、章恒珍、高雄飞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全体新生及新生辅导员</w:t>
            </w:r>
          </w:p>
        </w:tc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2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09-17T00:47:00Z</dcterms:modified>
  <cp:revision>14</cp:revision>
  <dc:subject/>
  <dc:title> 第 9 周会议和活动安排表</dc:title>
</cp:coreProperties>
</file>