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84"/>
        <w:gridCol w:w="5433"/>
      </w:tblGrid>
      <w:tr>
        <w:trPr>
          <w:trHeight w:val="733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7780</wp:posOffset>
                      </wp:positionV>
                      <wp:extent cx="859790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1.4pt" to="64.35pt,24.9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620</wp:posOffset>
                      </wp:positionV>
                      <wp:extent cx="533400" cy="56705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6pt" to="39.9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308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43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53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《教职工手册》编制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付鸿信、戴小涛、陈文澜、邹宇平、吴伟俊、王先佑、黄桂森、张艳凤、蔡海云、刘夕猛、黄威良</w:t>
            </w:r>
          </w:p>
        </w:tc>
      </w:tr>
      <w:tr>
        <w:trPr>
          <w:trHeight w:val="3750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5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广东高校省级重点平台和重大科研项目认定申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内评审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王心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刘万红，第六届学术委员会成员，各申报项目负责人（由科研处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高校毕业生就业供需见面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从化地区专场）承办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生就业供需见面会工作领导小组成员，学生处、招就办全体人员（由招就办负责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学生创新奖评审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黄汉成、戴小涛、刘万红、章恒珍、王家芳、吴锦德、石军、卢少勇、蔡海云、林翠花、王黎明、曾维佳、赖敏、陈金林、冯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入党积极分子培训班第四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胡文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“四个全面”精神专题报告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</w:t>
            </w:r>
          </w:p>
        </w:tc>
      </w:tr>
      <w:tr>
        <w:trPr>
          <w:trHeight w:val="1982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五届教学指导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王家芳、朱子江、沈三山、张玉明、李庚寅、陈胜、周文贵、周念林、周凌、赵家敏、徐枫、秦明吾、章恒珍、翟晓燕、柯汉琳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85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 运 会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85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四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党校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入党积极分子培训班进行讨论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1-17T00:31:00Z</dcterms:modified>
  <cp:revision>12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