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19"/>
        <w:gridCol w:w="4681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32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维稳工作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付鸿信、杨林、吴锦德、黄桂森、邹宇平、杨建军、吴伟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拿大汤姆逊河大学代表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308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本京都情报大学院大学代表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后勤楼杨校长办公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杨永强（主管后勤工作。分管总务处、物资设备处、保卫处、基建办公室、车队、餐厅、医务室。）</w:t>
            </w:r>
          </w:p>
        </w:tc>
      </w:tr>
      <w:tr>
        <w:trPr>
          <w:trHeight w:val="114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际商务人才培养模式创新实验区”建设研讨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郭桂杭、焦方太、范正华、袁琦、李庚寅、陈炳辉、沈三山、肖红、罗惠铭、石军、夏海霞、高洁 、刘晓威、张明月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8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3" w:hanging="84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五一放假</w:t>
            </w:r>
          </w:p>
        </w:tc>
      </w:tr>
      <w:tr>
        <w:trPr>
          <w:trHeight w:val="7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34" w:hanging="33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一劳动节放假安排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放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日）上班、上课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9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4-28T03:05:00Z</dcterms:modified>
  <cp:revision>12</cp:revision>
  <dc:subject/>
  <dc:title> 第 9 周会议和活动安排表</dc:title>
</cp:coreProperties>
</file>