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6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96"/>
        <w:gridCol w:w="4727"/>
      </w:tblGrid>
      <w:tr>
        <w:trPr>
          <w:trHeight w:val="9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610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3.3pt,24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7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99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12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长制”学长导航计划培训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黄汉成，学长导航计划全体学员，学生处、教务处相关人员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级新生辅导员（由学生处负责通知）</w:t>
            </w:r>
          </w:p>
        </w:tc>
      </w:tr>
      <w:tr>
        <w:trPr>
          <w:trHeight w:val="1844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英国国立密德萨斯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1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建军、李海涛、姜沅松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辅导员述职报告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委有关成员，各学院（直属系）党总支书记、副书记，全体专兼职辅导员，学生处全体人员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5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届学位评定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届学位评定委员会委员，教务处相关人员（由教务处负责通知）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五届学术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五届学术委员会委员，新专业申报单位负责人，招就办及教务处相关人员（由教务处负责通知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 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，举行第二届教学系（教研室）工作评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 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下午、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下午，举行第五届龙舟比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 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9:00</w:t>
            </w:r>
            <w:r>
              <w:rPr>
                <w:rFonts w:ascii="宋体" w:hAnsi="宋体" w:cs="宋体"/>
              </w:rPr>
              <w:t>，党校第四十期入党积极分子培训班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Cs w:val="21"/>
        </w:rPr>
        <w:t>（由各单位负责通知）</w:t>
      </w:r>
      <w:r>
        <w:rPr>
          <w:rFonts w:ascii="宋体" w:hAnsi="宋体" w:cs="宋体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6-16T03:11:30Z</dcterms:modified>
  <cp:revision>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