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题编号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东外语外贸大学南国商学院科研</w:t>
      </w:r>
      <w:r>
        <w:rPr/>
        <w:t>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127"/>
        <w:gridCol w:w="335"/>
        <w:gridCol w:w="1605"/>
        <w:gridCol w:w="1569"/>
        <w:gridCol w:w="1687"/>
      </w:tblGrid>
      <w:tr>
        <w:trPr>
          <w:trHeight w:val="32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变更项目负责人     □ 变更项目名称       □研究内容有重大调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延期半年           □延期一年         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□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自行中止项目       □ 撤项               □其他</w:t>
            </w:r>
          </w:p>
        </w:tc>
      </w:tr>
      <w:tr>
        <w:trPr>
          <w:trHeight w:val="2434" w:hRule="atLeast"/>
          <w:cantSplit w:val="true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理由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2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科研处意见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处长签字： 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 日 </w:t>
            </w:r>
          </w:p>
        </w:tc>
      </w:tr>
      <w:tr>
        <w:trPr>
          <w:trHeight w:val="315" w:hRule="atLeast"/>
          <w:cantSplit w:val="true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主管单位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“项目类别”是指“院级科研项目”、“市社科研项目”、“省社科研项目”、“省厅科研项目”、“民办教育协会科研项目”、“横向科研项目（政府）”、“横向科研项目（单位）”等具体下达的科研项目。字体为五号宋体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cp:keywords/>
  <dc:language>en-US</dc:language>
  <cp:lastModifiedBy>微软用户</cp:lastModifiedBy>
  <dcterms:modified xsi:type="dcterms:W3CDTF">2012-12-20T02:15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