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广东外语外贸大学南国商学院科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结题申请书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ind w:firstLine="14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编 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4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名 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ind w:firstLine="3418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right="100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</w:rPr>
        <w:t>项 目 类 别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ind w:right="100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负   责  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423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 在 部 门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u w:val="single"/>
        </w:rPr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ind w:firstLine="12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 xml:space="preserve">       </w:t>
      </w:r>
    </w:p>
    <w:p>
      <w:pPr>
        <w:pStyle w:val="Normal"/>
        <w:snapToGrid w:val="false"/>
        <w:ind w:right="100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联 系 电 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right="100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right="100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填 表 日 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外语外贸大学南国商学院 科研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制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一、数据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48"/>
        <w:gridCol w:w="176"/>
        <w:gridCol w:w="1439"/>
        <w:gridCol w:w="1413"/>
        <w:gridCol w:w="263"/>
        <w:gridCol w:w="997"/>
        <w:gridCol w:w="506"/>
        <w:gridCol w:w="1673"/>
        <w:gridCol w:w="1341"/>
      </w:tblGrid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课题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w w:val="90"/>
                <w:sz w:val="24"/>
              </w:rPr>
              <w:t>申请结题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请选择成果形式并注明数量。项目成果应标注相应项目资助。未标注该项目资助成果，不作为结题依据。研究报告应提供有关部门采纳意见。）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报告    份（字数   万字）。</w:t>
            </w:r>
          </w:p>
          <w:p>
            <w:pPr>
              <w:pStyle w:val="Normal"/>
              <w:widowControl/>
              <w:snapToGrid w:val="false"/>
              <w:ind w:left="4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论文     篇，其中权威期刊发表论文   篇，核心期刊发表论文    篇，一般期刊发表论文    篇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国家（省）级出版社出版专著或译著    部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得国家或部（省）级项目资助   项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专利    项、著作权   项。</w:t>
            </w:r>
          </w:p>
          <w:p>
            <w:pPr>
              <w:pStyle w:val="Normal"/>
              <w:widowControl/>
              <w:snapToGrid w:val="false"/>
              <w:ind w:left="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得与本项目相关的横向科研经费    万元。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：            </w:t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9" w:hanging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会议。参加全国（国际）性学术会议一次。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报告。做院（校）级学术讲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按合同规定完成该课题研究任务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转摘、引用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结题种类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请中止或撤销</w:t>
            </w:r>
          </w:p>
        </w:tc>
      </w:tr>
      <w:tr>
        <w:trPr>
          <w:cantSplit w:val="true"/>
        </w:trPr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承担任务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注</w:t>
      </w:r>
      <w:r>
        <w:rPr/>
        <w:t>(1)</w:t>
      </w:r>
      <w:r>
        <w:rPr/>
        <w:t>未按合同规定完成研究任务请说明原因。</w:t>
      </w:r>
    </w:p>
    <w:p>
      <w:pPr>
        <w:pStyle w:val="Normal"/>
        <w:spacing w:lineRule="exact" w:line="460"/>
        <w:ind w:firstLine="210"/>
        <w:rPr/>
      </w:pPr>
      <w:r>
        <w:rPr/>
        <w:t>(2)</w:t>
      </w:r>
      <w:r>
        <w:rPr/>
        <w:t>课题组主要成员按成果</w:t>
      </w:r>
      <w:r>
        <w:rPr/>
        <w:t>(</w:t>
      </w:r>
      <w:r>
        <w:rPr/>
        <w:t>计划</w:t>
      </w:r>
      <w:r>
        <w:rPr/>
        <w:t>)</w:t>
      </w:r>
      <w:r>
        <w:rPr/>
        <w:t>出版或发表时的实际署名顺序填写。</w:t>
      </w:r>
      <w:r>
        <w:br w:type="page"/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二、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</w:t>
            </w:r>
            <w:r>
              <w:rPr/>
              <w:t>1</w:t>
            </w:r>
            <w:r>
              <w:rPr/>
              <w:t>、项目预期研究计划的执行情况；</w:t>
            </w:r>
            <w:r>
              <w:rPr/>
              <w:t>2</w:t>
            </w:r>
            <w:r>
              <w:rPr/>
              <w:t>、成果研究内容及方法的创新程度、突出特色和主要建树；</w:t>
            </w:r>
            <w:r>
              <w:rPr/>
              <w:t>3</w:t>
            </w:r>
            <w:r>
              <w:rPr/>
              <w:t>、成果的学术价值及影响；</w:t>
            </w:r>
            <w:r>
              <w:rPr/>
              <w:t>4</w:t>
            </w:r>
            <w:r>
              <w:rPr/>
              <w:t>、成果存在的不足或欠缺，尚需深入研究的问题等。（可加行、加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项目负责人（签字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　</w:t>
      </w:r>
      <w:r>
        <w:br w:type="page"/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三、项目</w:t>
      </w:r>
      <w:r>
        <w:rPr/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0"/>
        <w:gridCol w:w="1068"/>
        <w:gridCol w:w="900"/>
        <w:gridCol w:w="3014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作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40"/>
              <w:rPr/>
            </w:pPr>
            <w:r>
              <w:rPr/>
              <w:t>出版社及出版时间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发表刊物及刊物年期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注</w:t>
      </w:r>
      <w:r>
        <w:rPr/>
        <w:t>(1)</w:t>
      </w:r>
      <w:r>
        <w:rPr/>
        <w:t>项目成果，请按项目负责人、课题研究任务主要承担者、课题组一般成员的顺序填写。可加行、加页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项目成果的重要转摘、引用和应用情况可加页说明。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四、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20"/>
        <w:gridCol w:w="1248"/>
        <w:gridCol w:w="2654"/>
      </w:tblGrid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经费使用明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单位：元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五、专家组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ind w:left="827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负责人）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b/>
          <w:bCs/>
          <w:sz w:val="32"/>
        </w:rPr>
        <w:t>六、科研</w:t>
      </w:r>
      <w:r>
        <w:rPr/>
        <w:t>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3:00Z</dcterms:created>
  <dc:creator>ky</dc:creator>
  <dc:description/>
  <cp:keywords/>
  <dc:language>en-US</dc:language>
  <cp:lastModifiedBy>User</cp:lastModifiedBy>
  <cp:lastPrinted>2012-07-04T08:10:00Z</cp:lastPrinted>
  <dcterms:modified xsi:type="dcterms:W3CDTF">2016-12-13T00:48:00Z</dcterms:modified>
  <cp:revision>13</cp:revision>
  <dc:subject/>
  <dc:title>结题申请</dc:title>
</cp:coreProperties>
</file>