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1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510"/>
        <w:gridCol w:w="4891"/>
      </w:tblGrid>
      <w:tr>
        <w:trPr>
          <w:trHeight w:val="1037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4445</wp:posOffset>
                      </wp:positionV>
                      <wp:extent cx="883285" cy="36004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35pt" to="65.4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955</wp:posOffset>
                      </wp:positionV>
                      <wp:extent cx="534670" cy="63182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65pt" to="39.15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89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059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课堂教学改革研讨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赖志立、熊匡汉、彭志芳、马早明、黄汉成，全体督导及有关教师（由教务处负责通知）</w:t>
            </w:r>
          </w:p>
        </w:tc>
      </w:tr>
      <w:tr>
        <w:trPr>
          <w:trHeight w:val="1253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商科国际班人才培养方案审定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80"/>
              <w:ind w:left="-2" w:firstLine="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赖志立、彭志芳，国际教育部、经济系、管理系、大英系、公共课部、思政课部负责人，国际教育部、教务处有关人员</w:t>
            </w:r>
          </w:p>
        </w:tc>
      </w:tr>
      <w:tr>
        <w:trPr>
          <w:trHeight w:val="1383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通识教育选修课改革研讨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熊匡汉、彭志芳，教务处有关人员，各系教师代表（由教务处负责通知）</w:t>
            </w:r>
          </w:p>
        </w:tc>
      </w:tr>
      <w:tr>
        <w:trPr>
          <w:trHeight w:val="2251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工作中期总结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系党总支副书记，全体专兼职辅导员，学生处有关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届毕业生就业工作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系党总支副书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毕业班辅导员，招就办人员</w:t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三十六期要求入党积极分子培训班第四讲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3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徐真华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内容：以实际行动争取做一名合格的共产党员</w:t>
            </w:r>
          </w:p>
          <w:p>
            <w:pPr>
              <w:pStyle w:val="Normal"/>
              <w:widowControl/>
              <w:spacing w:lineRule="exact" w:line="280"/>
              <w:ind w:left="-2" w:firstLine="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党校全体学员（辅导员组织本班级学员准时就座并做好考勤）</w:t>
            </w:r>
          </w:p>
        </w:tc>
      </w:tr>
      <w:tr>
        <w:trPr>
          <w:trHeight w:val="1058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委委员扩大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党委委员，党办主任，各党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支书记、副书记</w:t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员示范岗动员大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党委委员，行政、教辅、后勤部门副科长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党员干部，各党总支书记、副书记，直属党支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书记，学生工作部全体党员，全体辅导员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举办题为“大学生应怎样合法维护自身权益，做文明大学生”的讲座，主讲人是公共课教学部、思想政治理论课教学部高雄飞教授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学校在竹料体育馆举行教工羽毛球比赛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0:00Z</dcterms:created>
  <dc:creator>LWPG2</dc:creator>
  <dc:description/>
  <cp:keywords/>
  <dc:language>en-US</dc:language>
  <cp:lastModifiedBy>微软用户</cp:lastModifiedBy>
  <cp:lastPrinted>2013-05-10T11:21:00Z</cp:lastPrinted>
  <dcterms:modified xsi:type="dcterms:W3CDTF">2013-05-10T08:46:00Z</dcterms:modified>
  <cp:revision>16</cp:revision>
  <dc:subject/>
  <dc:title> 第 9 周会议和活动安排表</dc:title>
</cp:coreProperties>
</file>