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72"/>
        <w:gridCol w:w="4877"/>
      </w:tblGrid>
      <w:tr>
        <w:trPr>
          <w:trHeight w:val="737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92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翻译、俄语、财务管理专业申请新增学士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授予权文档建设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青立花、闫秋菊、吴再芳、吕建、余丽，翻译、俄语、财务管理专业文档资料员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教育厅“民办高校质量工程”实地检查汇报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周文贵、戴小涛，教务处有关人员</w:t>
            </w:r>
          </w:p>
        </w:tc>
      </w:tr>
      <w:tr>
        <w:trPr>
          <w:trHeight w:val="142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资助工作研讨暨表彰大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全体人员，各学院党总支部负责人，全体辅导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固定资产清查工作总结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持者：杨永强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部门资产管理员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校级质量工程建设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结项验收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周文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务处有关人员，项目评审专家、项目负责人（具体由教务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培训班第四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中共党员的基本程序和要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培训班第五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实际行动争取做一名合格的共产党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</w:tc>
      </w:tr>
      <w:tr>
        <w:trPr>
          <w:trHeight w:val="68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举办资助知识竞赛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行“与信仰对话，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oun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梦” 校园励志报告会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行双语教学公开课，欢迎各位领导老师前来观摩指导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3-28T07:07:00Z</dcterms:modified>
  <cp:revision>8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