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第</w:t>
      </w:r>
      <w:r>
        <w:rPr>
          <w:rFonts w:ascii="宋体;SimSun" w:hAnsi="宋体;SimSun" w:cs="宋体;SimSun" w:eastAsia="方正小标宋简体"/>
          <w:b/>
          <w:bCs/>
          <w:kern w:val="0"/>
          <w:sz w:val="24"/>
          <w:u w:val="single"/>
        </w:rPr>
        <w:t xml:space="preserve"> </w:t>
      </w:r>
      <w:r>
        <w:rPr>
          <w:rFonts w:eastAsia="方正小标宋简体" w:cs="宋体;SimSun" w:ascii="宋体;SimSun" w:hAnsi="宋体;SimSun"/>
          <w:b/>
          <w:bCs/>
          <w:kern w:val="0"/>
          <w:sz w:val="24"/>
          <w:u w:val="single"/>
        </w:rPr>
        <w:t xml:space="preserve">5 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周会议和活动安排表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472"/>
        <w:gridCol w:w="4877"/>
      </w:tblGrid>
      <w:tr>
        <w:trPr>
          <w:trHeight w:val="737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6670</wp:posOffset>
                      </wp:positionV>
                      <wp:extent cx="403860" cy="48387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2.1pt" to="29.1pt,40.1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472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87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920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4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翻译、俄语、财务管理专业申请新增学士学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授予权文档建设工作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青立花、闫秋菊、吴再芳、吕建、余丽，翻译、俄语、财务管理专业文档资料员</w:t>
            </w:r>
          </w:p>
        </w:tc>
        <w:tc>
          <w:tcPr>
            <w:tcW w:w="4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省教育厅“民办高校质量工程”实地检查汇报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王心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周文贵、戴小涛，教务处有关人员</w:t>
            </w:r>
          </w:p>
        </w:tc>
      </w:tr>
      <w:tr>
        <w:trPr>
          <w:trHeight w:val="1425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4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陈林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</w:tr>
      <w:tr>
        <w:trPr>
          <w:trHeight w:val="1870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4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资助工作研讨暨表彰大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功能会议厅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学生处全体人员，各学院党总支部负责人，全体辅导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固定资产清查工作总结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主持者：杨永强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各部门资产管理员</w:t>
            </w:r>
          </w:p>
        </w:tc>
        <w:tc>
          <w:tcPr>
            <w:tcW w:w="4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56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4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校级质量工程建设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结项验收评审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2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2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周文贵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教务处有关人员，项目评审专家、项目负责人（具体由教务处负责通知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校第四十二期入党积极分子培训班第四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黎  冬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内容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展中共党员的基本程序和要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党校学员（请辅导员组织本班级学员准时就座并做好考勤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校第四十二期入党积极分子培训班第五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真华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内容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实际行动争取做一名合格的共产党员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党校学员（请辅导员组织本班级学员准时就座并做好考勤）</w:t>
            </w:r>
          </w:p>
        </w:tc>
      </w:tr>
      <w:tr>
        <w:trPr>
          <w:trHeight w:val="686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4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9349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功能会议厅举办资助知识竞赛。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举行“与信仰对话，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oun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梦” 校园励志报告会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在实验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举行双语教学公开课，欢迎各位领导老师前来观摩指导。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300"/>
        <w:ind w:firstLine="5748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6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5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cp:keywords/>
  <dc:language>en-US</dc:language>
  <cp:lastModifiedBy>123</cp:lastModifiedBy>
  <cp:lastPrinted>2014-02-22T10:59:00Z</cp:lastPrinted>
  <dcterms:modified xsi:type="dcterms:W3CDTF">2016-03-25T08:30:00Z</dcterms:modified>
  <cp:revision>85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