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 w:eastAsia="方正小标宋简体"/>
          <w:b/>
          <w:bCs/>
          <w:kern w:val="0"/>
          <w:sz w:val="24"/>
        </w:rPr>
        <w:t>第</w:t>
      </w:r>
      <w:r>
        <w:rPr>
          <w:rFonts w:ascii="宋体" w:hAnsi="宋体" w:cs="宋体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" w:ascii="宋体" w:hAnsi="宋体"/>
          <w:b/>
          <w:bCs/>
          <w:kern w:val="0"/>
          <w:sz w:val="24"/>
          <w:u w:val="single"/>
        </w:rPr>
        <w:t>15</w:t>
      </w:r>
      <w:r>
        <w:rPr>
          <w:rFonts w:ascii="宋体" w:hAnsi="宋体" w:cs="宋体" w:eastAsia="方正小标宋简体"/>
          <w:b/>
          <w:bCs/>
          <w:kern w:val="0"/>
          <w:sz w:val="24"/>
          <w:u w:val="single"/>
        </w:rPr>
        <w:t>、</w:t>
      </w:r>
      <w:r>
        <w:rPr>
          <w:rFonts w:eastAsia="方正小标宋简体" w:cs="宋体" w:ascii="宋体" w:hAnsi="宋体"/>
          <w:b/>
          <w:bCs/>
          <w:kern w:val="0"/>
          <w:sz w:val="24"/>
          <w:u w:val="single"/>
        </w:rPr>
        <w:t xml:space="preserve">16 </w:t>
      </w:r>
      <w:r>
        <w:rPr>
          <w:rFonts w:ascii="宋体" w:hAnsi="宋体" w:cs="宋体" w:eastAsia="方正小标宋简体"/>
          <w:b/>
          <w:bCs/>
          <w:kern w:val="0"/>
          <w:sz w:val="24"/>
        </w:rPr>
        <w:t>周会议和活动安排表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62"/>
        <w:gridCol w:w="4548"/>
      </w:tblGrid>
      <w:tr>
        <w:trPr>
          <w:trHeight w:val="630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670</wp:posOffset>
                      </wp:positionV>
                      <wp:extent cx="479425" cy="494030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.1pt" to="35.05pt,40.9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516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54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741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日）</w:t>
            </w:r>
          </w:p>
        </w:tc>
        <w:tc>
          <w:tcPr>
            <w:tcW w:w="5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教学单位本科教学工作业绩试评估工作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顾也力、王心洁、杨励、周文贵、杨林、刘万红、蔡海云、吕建、曾娇、李捷、赵敏、余丽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干部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校领导，各学院院长、副院长、院长助理、党总支部负责人，各教学部主任、主任助理，各职能部门处级干部及助理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5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127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 xml:space="preserve">日（星期二）至 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（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星期六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）端午节放假调休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日）</w:t>
            </w:r>
          </w:p>
        </w:tc>
        <w:tc>
          <w:tcPr>
            <w:tcW w:w="5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黑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5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70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5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上半年大学英语四六级考试部门协调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周文贵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章恒珍、黄桂森、蔡海云、黄小兵、陈锦辉、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罗惠铭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杨华、潘燕敏、冒志娟、刘夕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生离校、毕业典礼暨大学开放日工作布置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赖志立、杨永强、王心洁、章恒珍、付鸿信、周文贵、戴小涛、杨建军、吴伟俊、黄桂森、蓝斌英、杨志胜，各学院院长、党总支负责人，学生处相关人员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5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五届教学指导委员会第十一次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第五届教学指导委员会全体委员、教务处相关人员（由教务处负责通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第三届学位评定委员会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陈林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第三届学位评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委员会全体委员、教务处相关人员（由教务处负责通知）</w:t>
            </w:r>
          </w:p>
        </w:tc>
      </w:tr>
      <w:tr>
        <w:trPr>
          <w:trHeight w:val="4517" w:hRule="exac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5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2016—2017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学年赴广外学习学生座谈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黎冬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学生处相关人员、往届赴广外学习学生代表、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6—2017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学年赴广外学习学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由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学生处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通知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校庆筹备工作小组第三次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丁小军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顾也力、黎冬、赖志立、杨永强、熊匡汉、王心洁、张玉明、付鸿信、戴小涛、杨建军、黄汉成、刘万红、吴伟俊、邹宇平、黄桂森、朱建亮、张艳凤、赵爱党、郭婷、陈锦辉、周平锋、冒志娟、张亮、刘亚平、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王鸿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翁琳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夏雪景、邓斐，各党总支负责人</w:t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5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上半年大学英语四六级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监考及考务培训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周文贵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章恒珍、蔡海云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罗惠铭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全体监考人员、考务人员及相关人员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9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，举行大学英语四六级考试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958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6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6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01" w:right="1701" w:gutter="0" w:header="0" w:top="28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cp:lastPrinted>2014-02-22T10:59:00Z</cp:lastPrinted>
  <dcterms:modified xsi:type="dcterms:W3CDTF">2016-06-05T01:59:19Z</dcterms:modified>
  <cp:revision>12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WM_UUID">
    <vt:lpwstr>WM_UUID</vt:lpwstr>
  </property>
</Properties>
</file>