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教育科学“十二五”规划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校内遴选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书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科人才培养的开放性实践教学模式及其促进机制研究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红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三角地区应用型翻译人才培养模式创新研究——以法律翻译为例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英语专业课程评价体系之改革——形成性评估系统化流程设计与应用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珊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四级题型调整对大学英语反拨效应的实证研究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钰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学”“教”“管”对接——基于数据挖掘在高校教学及管理中的应用研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46:00Z</dcterms:created>
  <dc:creator>微软用户</dc:creator>
  <dc:description/>
  <cp:keywords/>
  <dc:language>en-US</dc:language>
  <cp:lastModifiedBy>微软用户</cp:lastModifiedBy>
  <dcterms:modified xsi:type="dcterms:W3CDTF">2013-11-20T02:20:00Z</dcterms:modified>
  <cp:revision>8</cp:revision>
  <dc:subject/>
  <dc:title/>
</cp:coreProperties>
</file>