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8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5521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1—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学生团体校园文化精品项目评选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高雄飞、朱子江、石军、卢少勇、李娜、林翠花、邹艳平、王黎明、高彩云、周平锋、郭婷、冯钿</w:t>
            </w:r>
          </w:p>
        </w:tc>
      </w:tr>
      <w:tr>
        <w:trPr>
          <w:trHeight w:val="309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3" w:hanging="84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六期要求入党积极分子培训班（一班）第二讲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植秀聪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组织制度和纪律</w:t>
            </w:r>
          </w:p>
          <w:p>
            <w:pPr>
              <w:pStyle w:val="Normal"/>
              <w:widowControl/>
              <w:spacing w:lineRule="exact" w:line="30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（一）班党校学员（辅导员组织本班级学员准时就座并做好考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应急疏散演练动员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前广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杨林、吴伟俊、黄桂森、刘奇志、宋健先，保卫处各科长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全体辅导员、宿管员，各学生宿舍舍长、班干部</w:t>
            </w:r>
          </w:p>
        </w:tc>
      </w:tr>
      <w:tr>
        <w:trPr>
          <w:trHeight w:val="266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国斯旺西大学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，国际教育部有关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杨永强（主管后勤工作。分管总务处、物资设备处、保卫处、基建办公室、车队。）</w:t>
            </w:r>
          </w:p>
        </w:tc>
      </w:tr>
      <w:tr>
        <w:trPr>
          <w:trHeight w:val="308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六期要求入党积极分子培训班（二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开学典礼暨第一讲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董小麟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性质和指导思想</w:t>
            </w:r>
          </w:p>
          <w:p>
            <w:pPr>
              <w:pStyle w:val="Normal"/>
              <w:widowControl/>
              <w:spacing w:lineRule="exact" w:line="30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总支书记、副书记，全体辅导员，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（二）班党校学员（辅导员组织本班级学员准时就座并做好考勤）</w:t>
            </w:r>
          </w:p>
        </w:tc>
      </w:tr>
      <w:tr>
        <w:trPr>
          <w:trHeight w:val="371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六期要求入党积极分子培训班（二班）第二讲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许国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组织制度和纪律</w:t>
            </w:r>
          </w:p>
          <w:p>
            <w:pPr>
              <w:pStyle w:val="Normal"/>
              <w:widowControl/>
              <w:spacing w:lineRule="exact" w:line="30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（二）班党校学员（辅导员组织本班级学员准时就座并做好考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固定资产清查工作总结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部门资产管理员</w:t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五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四”表彰典礼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郭婷，各系党总支副书记、团学指导老师，各获奖项目代表及学生代表（由团委负责通知）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办题为“中日关系”的讲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: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学校组织全校学生在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宿舍楼举行紧急疏散演练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办“立师德，铸师魂”主题演讲比赛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6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4-22T00:12:00Z</dcterms:modified>
  <cp:revision>24</cp:revision>
  <dc:subject/>
  <dc:title> 第 9 周会议和活动安排表</dc:title>
</cp:coreProperties>
</file>