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6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36"/>
          <w:szCs w:val="40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36"/>
          <w:szCs w:val="40"/>
        </w:rPr>
        <w:t>第一届院级教学成果奖拟获奖名单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40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4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38"/>
        <w:gridCol w:w="1770"/>
        <w:gridCol w:w="1290"/>
        <w:gridCol w:w="1232"/>
      </w:tblGrid>
      <w:tr>
        <w:trPr>
          <w:trHeight w:val="6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完成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完成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获奖等级</w:t>
            </w:r>
          </w:p>
        </w:tc>
      </w:tr>
      <w:tr>
        <w:trPr>
          <w:trHeight w:val="10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综观人才培养模式的理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邓志阳 顾也力陈书星  邹艳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吴再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国际工商管理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等奖</w:t>
            </w:r>
          </w:p>
        </w:tc>
      </w:tr>
      <w:tr>
        <w:trPr>
          <w:trHeight w:val="8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外汉语语感培养教学法的创新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周  健 刘琴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冯  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语言文学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一等奖</w:t>
            </w:r>
          </w:p>
        </w:tc>
      </w:tr>
      <w:tr>
        <w:trPr>
          <w:trHeight w:val="6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独立学院计算机选修课程设置优化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张钰莎  曾显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科学技术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二等奖</w:t>
            </w:r>
          </w:p>
        </w:tc>
      </w:tr>
      <w:tr>
        <w:trPr>
          <w:trHeight w:val="5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创新教学理念 放飞学生思维——《大学写作》课程教学改革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孙有康  徐  琼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龙灿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语言文学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二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任务型”教学模式在大学英语教学中的应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章恒珍 吴宇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王瑞英 李燕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管丽芬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大学英语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二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民办院校人才培养质保体系的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熊匡汉  马黎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蔡海云  常文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李  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督导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评建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二等奖</w:t>
            </w:r>
          </w:p>
        </w:tc>
      </w:tr>
      <w:tr>
        <w:trPr>
          <w:trHeight w:val="80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“</w:t>
            </w:r>
            <w:r>
              <w:rPr>
                <w:rFonts w:ascii="宋体;SimSun" w:hAnsi="宋体;SimSun" w:cs="宋体;SimSun"/>
                <w:sz w:val="22"/>
                <w:szCs w:val="21"/>
              </w:rPr>
              <w:t>融合式教学”在独立学院经济类课程教学中的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晓星  李燕飞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刘兰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融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国际经济与贸易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旅游管理专业课程现场教学模式的探索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关翩翩  张补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陈书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国际工商管理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91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《国际商法》双语教学的方法探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罗惠铭  陈婷婷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蒋训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国际经济与贸易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91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独立学院计算机公共课程“</w:t>
            </w:r>
            <w:r>
              <w:rPr>
                <w:rFonts w:cs="宋体;SimSun" w:ascii="宋体;SimSun" w:hAnsi="宋体;SimSun"/>
                <w:sz w:val="22"/>
                <w:szCs w:val="21"/>
              </w:rPr>
              <w:t>1+X”</w:t>
            </w:r>
            <w:r>
              <w:rPr>
                <w:rFonts w:ascii="宋体;SimSun" w:hAnsi="宋体;SimSun" w:cs="宋体;SimSun"/>
                <w:sz w:val="22"/>
                <w:szCs w:val="21"/>
              </w:rPr>
              <w:t>课程体系的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朱子江  胡  毅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刘  东  彭志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熊匡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科学技术系  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91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构建主义理论在日语视听说课程教学中的探索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刘小珊 陈姗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姚慧敏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竹内美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方语言 文化语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91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西班牙语专业学生自学能力培养模式的改革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何文君 朱学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许婷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西方语言 文化语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91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协同学理论在德语基础语法教学中的运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刘燕妮  唐 彤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吴悦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西方语言  文化语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7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英语阅读教学改革试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冯清高 胡红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源可乐 </w:t>
            </w:r>
            <w:r>
              <w:rPr>
                <w:rFonts w:cs="宋体;SimSun" w:ascii="宋体;SimSun" w:hAnsi="宋体;SimSun"/>
                <w:sz w:val="22"/>
                <w:szCs w:val="21"/>
              </w:rPr>
              <w:t>Fait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英语语言文化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54:00Z</dcterms:created>
  <dc:creator>微软用户</dc:creator>
  <dc:description/>
  <cp:keywords/>
  <dc:language>en-US</dc:language>
  <cp:lastModifiedBy>微软用户</cp:lastModifiedBy>
  <dcterms:modified xsi:type="dcterms:W3CDTF">2013-03-02T01:55:00Z</dcterms:modified>
  <cp:revision>1</cp:revision>
  <dc:subject/>
  <dc:title/>
</cp:coreProperties>
</file>