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30"/>
          <w:szCs w:val="24"/>
        </w:rPr>
      </w:pPr>
      <w:r>
        <w:rPr>
          <w:rFonts w:ascii="宋体;SimSun" w:hAnsi="宋体;SimSun" w:cs="Arial"/>
          <w:kern w:val="0"/>
          <w:szCs w:val="21"/>
        </w:rPr>
        <w:t xml:space="preserve">附件：                  </w:t>
      </w:r>
      <w:r>
        <w:rPr>
          <w:rFonts w:ascii="宋体;SimSun" w:hAnsi="宋体;SimSun" w:cs="Arial"/>
          <w:b/>
          <w:bCs/>
          <w:kern w:val="0"/>
          <w:sz w:val="30"/>
          <w:szCs w:val="24"/>
        </w:rPr>
        <w:t>广东外语外贸大学南国商学院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Arial"/>
          <w:b/>
          <w:b/>
          <w:bCs/>
          <w:kern w:val="0"/>
          <w:sz w:val="30"/>
          <w:szCs w:val="24"/>
        </w:rPr>
      </w:pPr>
      <w:r>
        <w:rPr>
          <w:rFonts w:ascii="宋体;SimSun" w:hAnsi="宋体;SimSun" w:cs="Arial"/>
          <w:b/>
          <w:bCs/>
          <w:kern w:val="0"/>
          <w:sz w:val="30"/>
          <w:szCs w:val="24"/>
        </w:rPr>
        <w:t>本科毕业论文（设计）进度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64"/>
        <w:gridCol w:w="2205"/>
        <w:gridCol w:w="222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工作安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完成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《毕业论文（设计）工作领导小组成员名单表》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《毕业论文（设计）选题审查小组成员名单表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15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9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6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填写加盖教学单位公章交教务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下达任务及相关制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15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9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6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完成毕业论文（设计）选题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0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Cs w:val="24"/>
              </w:rPr>
            </w:pPr>
            <w:r>
              <w:rPr>
                <w:rFonts w:cs="Arial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《毕业论文选题汇总表》</w:t>
            </w:r>
            <w:r>
              <w:rPr>
                <w:rFonts w:ascii="宋体;SimSun" w:hAnsi="宋体;SimSun" w:cs="宋体;SimSun"/>
                <w:color w:val="FF0000"/>
              </w:rPr>
              <w:t>按填写要求报送教务处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15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0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30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填写加盖教学单位公章交教务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填写《</w:t>
            </w: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届本科毕业论文（设计）教师基本信息一览表》按填写要求报送教务处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15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0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30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填写加盖教学单位公章交教务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完成《广东外语外贸大学南国商学院本科毕业论文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设计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)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开题报告》、教学单位对各指导教师的指导工作及学生开题情况进行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15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1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7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检查结果以书面形式上报教务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完成毕业论文第二稿的写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15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2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30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7" w:leader="none"/>
              </w:tabs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color w:val="FF0000"/>
              </w:rPr>
              <w:t>教学单位检查指导教师《毕业论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设计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中期检查记录表》并把检查结果以书面形式</w:t>
            </w:r>
            <w:r>
              <w:rPr>
                <w:rFonts w:ascii="宋体;SimSun" w:hAnsi="宋体;SimSun" w:cs="宋体;SimSun"/>
                <w:color w:val="FF0000"/>
              </w:rPr>
              <w:t>报送教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16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0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检查结果书面形式上报教务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完成和提交毕业论文正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16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3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8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完成《毕业论文（设计）评定表》，给定书面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16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年</w:t>
            </w:r>
            <w:r>
              <w:rPr>
                <w:rFonts w:cs="Times" w:ascii="宋体;SimSun" w:hAnsi="宋体;SimSun"/>
                <w:color w:val="FF0000"/>
                <w:kern w:val="0"/>
                <w:szCs w:val="24"/>
              </w:rPr>
              <w:t>4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5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教学单位公布答辩名单和分组安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16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4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2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填写加盖教学单位公章交教务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毕业论文答辩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16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年</w:t>
            </w:r>
            <w:r>
              <w:rPr>
                <w:rFonts w:cs="Times" w:ascii="宋体;SimSun" w:hAnsi="宋体;SimSun"/>
                <w:color w:val="FF0000"/>
                <w:kern w:val="0"/>
                <w:szCs w:val="24"/>
              </w:rPr>
              <w:t>5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ascii="宋体;SimSun" w:hAnsi="宋体;SimSun" w:cs="Times"/>
                <w:color w:val="FF0000"/>
                <w:kern w:val="0"/>
                <w:szCs w:val="24"/>
              </w:rPr>
              <w:t>初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（</w:t>
            </w:r>
            <w:r>
              <w:rPr>
                <w:rFonts w:ascii="宋体;SimSun" w:hAnsi="宋体;SimSun" w:cs="Times"/>
                <w:color w:val="FF0000"/>
                <w:kern w:val="0"/>
                <w:szCs w:val="24"/>
              </w:rPr>
              <w:t>拟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正方系统成绩输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16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5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0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至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5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5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教学单位将本届所有本科毕业论文纸质成绩册汇总后送交教务处、推荐优秀本科毕业论文，并准备好相关材料报送教务处，详见《广东外语外贸大学南国商学院优秀毕业论文（设计）评选办法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16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5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5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填写加盖教学单位公章交教务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毕业论文需按答辩小组意见进行修改，在修改后方可按照要求装订（未按要求上交装订好的纸质论文，论文成绩视为无效）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16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5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30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按《管理办法》要求提交毕业论文工作总结，并上交教务处。推荐优秀指导教师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2016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6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Cs w:val="24"/>
              </w:rPr>
              <w:t>10</w:t>
            </w: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4"/>
              </w:rPr>
              <w:t>填写加盖教学单位公章交教务处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4"/>
        </w:rPr>
      </w:pPr>
      <w:r>
        <w:rPr>
          <w:rFonts w:cs="Arial" w:ascii="宋体;SimSun" w:hAnsi="宋体;SimSun"/>
          <w:kern w:val="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8:00Z</dcterms:created>
  <dc:creator>微软用户</dc:creator>
  <dc:description/>
  <cp:keywords/>
  <dc:language>en-US</dc:language>
  <cp:lastModifiedBy>微软用户</cp:lastModifiedBy>
  <cp:lastPrinted>2015-09-22T09:21:00Z</cp:lastPrinted>
  <dcterms:modified xsi:type="dcterms:W3CDTF">2015-09-22T02:08:00Z</dcterms:modified>
  <cp:revision>2</cp:revision>
  <dc:subject/>
  <dc:title>关于2013届毕业生申请提前离校实习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