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4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80"/>
        <w:gridCol w:w="4980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305</wp:posOffset>
                      </wp:positionV>
                      <wp:extent cx="469265" cy="560705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15pt" to="34.05pt,46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4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671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内规章制度清理工作布置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赖志立、杨永强、熊匡汉、王心洁、付鸿信、周文贵、黄汉成、杨林、刘万红、戴小涛、杨建军、吴伟俊、蓝斌英、黄桂森、王先佑、陈文澜、邹宇平、张艳凤、刘夕猛、张亮</w:t>
            </w:r>
          </w:p>
        </w:tc>
      </w:tr>
      <w:tr>
        <w:trPr>
          <w:trHeight w:val="180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华龙教育机构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网络宣传工作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付鸿信、杨林、周文贵、黄汉成、刘万红、杨建军、吴伟俊、陈文澜、邹宇平、陈锦辉、赵爱党、吴锦德、卢少勇、林翠花、王黎明、赖敏、曾维佳、吴宇媚、刘东、刘勇、周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工作布置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党办主任，各党总支部负责人</w:t>
            </w:r>
          </w:p>
        </w:tc>
      </w:tr>
      <w:tr>
        <w:trPr>
          <w:trHeight w:val="173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统计工作总结暨科研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布置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教学单位科研工作负责人、秘书，各职能部门科研统计人员，科研处有关人员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培训班第二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益谦</w:t>
            </w:r>
          </w:p>
          <w:p>
            <w:pPr>
              <w:pStyle w:val="Normal"/>
              <w:widowControl/>
              <w:spacing w:lineRule="exact" w:line="280"/>
              <w:ind w:left="34" w:hanging="3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习近平总书记系列重要讲话精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培训班第三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彬</w:t>
            </w:r>
          </w:p>
          <w:p>
            <w:pPr>
              <w:pStyle w:val="Normal"/>
              <w:widowControl/>
              <w:spacing w:lineRule="exact" w:line="280"/>
              <w:ind w:left="1050" w:hanging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的组织制度和党的纪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</w:tc>
      </w:tr>
      <w:tr>
        <w:trPr>
          <w:trHeight w:val="823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—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召开广东省民办本科高校日语专业骨干教师研修会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123</cp:lastModifiedBy>
  <cp:lastPrinted>2014-02-22T10:59:00Z</cp:lastPrinted>
  <dcterms:modified xsi:type="dcterms:W3CDTF">2016-03-21T02:46:00Z</dcterms:modified>
  <cp:revision>63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