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5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094"/>
        <w:gridCol w:w="4855"/>
      </w:tblGrid>
      <w:tr>
        <w:trPr>
          <w:trHeight w:val="917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68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质量工程项目结项评审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励</w:t>
            </w:r>
          </w:p>
          <w:p>
            <w:pPr>
              <w:pStyle w:val="Normal"/>
              <w:widowControl/>
              <w:spacing w:lineRule="exact" w:line="280"/>
              <w:ind w:left="-19" w:firstLine="19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周文贵、蒋满元，校外评审专家及项目组成员（由国际经济与金融学院负责通知）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焦方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千百十人才培养工程”培养对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核评审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王心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专家考核小组成员及人事处有关人员（由人事处负责通知）</w:t>
            </w:r>
          </w:p>
        </w:tc>
      </w:tr>
      <w:tr>
        <w:trPr>
          <w:trHeight w:val="2047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四六级考试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周文贵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张习群、黄桂森、蔡海云、黄小兵、陈锦辉、吴宇媚、罗惠铭、冒志娟、刘夕猛、戴中元、刘斌、赵敏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王心洁、王家芳、付鸿信、黄汉成、黄桂森、吴伟俊、蔡海云、刘渭湘、黄小兵、黄威良、赵明明、王东、刘夕猛、刘东、刘伟炼，各学院党总支部负责人</w:t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八届六中全会精神宣讲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“两学一做”专题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陈金龙（华师马克思主义学院院长、教授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全体教工党员，学生党员代表</w:t>
            </w:r>
          </w:p>
        </w:tc>
      </w:tr>
      <w:tr>
        <w:trPr>
          <w:trHeight w:val="1537" w:hRule="atLeast"/>
        </w:trPr>
        <w:tc>
          <w:tcPr>
            <w:tcW w:w="155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四六级考试考务培训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考务工作人员及监考人员（由教务处负责通知）</w:t>
            </w:r>
          </w:p>
        </w:tc>
      </w:tr>
      <w:tr>
        <w:trPr>
          <w:trHeight w:val="681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校文化广场举办“最美南商”—庆祝建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年文艺汇演。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下半年全国大学英语四六级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</w:t>
      </w:r>
    </w:p>
    <w:p>
      <w:pPr>
        <w:pStyle w:val="Normal"/>
        <w:widowControl/>
        <w:spacing w:lineRule="exact" w:line="2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</w:p>
    <w:p>
      <w:pPr>
        <w:pStyle w:val="Normal"/>
        <w:widowControl/>
        <w:spacing w:lineRule="exact" w:line="28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  </w:t>
      </w:r>
    </w:p>
    <w:p>
      <w:pPr>
        <w:pStyle w:val="Normal"/>
        <w:widowControl/>
        <w:spacing w:lineRule="exact" w:line="280"/>
        <w:ind w:firstLine="5643"/>
        <w:jc w:val="righ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79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12-09T08:54:00Z</dcterms:modified>
  <cp:revision>12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