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hadow/>
          <w:sz w:val="28"/>
          <w:lang w:val="en-GB"/>
        </w:rPr>
      </w:pPr>
      <w:r>
        <w:rPr/>
        <w:object w:dxaOrig="15180" w:dyaOrig="7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4pt;height:47.3pt" filled="f" o:ole="">
            <v:imagedata r:id="rId3" o:title=""/>
          </v:shape>
          <o:OLEObject Type="Embed" ProgID="" ShapeID="ole_rId2" DrawAspect="Content" ObjectID="_4776974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9565</wp:posOffset>
                </wp:positionH>
                <wp:positionV relativeFrom="paragraph">
                  <wp:posOffset>-8128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Berlin Sans FB;LuzSans-Book" w:hAnsi="Berlin Sans FB;LuzSans-Book" w:cs="Berlin Sans FB;LuzSans-Book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Berlin Sans FB;LuzSans-Book" w:ascii="Berlin Sans FB;LuzSans-Book" w:hAnsi="Berlin Sans FB;LuzSans-Book"/>
                                <w:sz w:val="16"/>
                                <w:lang w:val="es-ES"/>
                              </w:rPr>
                              <w:t>Relaciones Exterio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Berlin Sans FB;LuzSans-Book" w:hAnsi="Berlin Sans FB;LuzSans-Book" w:cs="Berlin Sans FB;LuzSans-Book"/>
                                <w:sz w:val="16"/>
                              </w:rPr>
                            </w:pPr>
                            <w:r>
                              <w:rPr>
                                <w:rFonts w:cs="Berlin Sans FB;LuzSans-Book" w:ascii="Berlin Sans FB;LuzSans-Book" w:hAnsi="Berlin Sans FB;LuzSans-Book"/>
                                <w:sz w:val="16"/>
                              </w:rPr>
                              <w:t>Campus Arrosadí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Berlin Sans FB;LuzSans-Book" w:hAnsi="Berlin Sans FB;LuzSans-Book" w:cs="Berlin Sans FB;LuzSans-Book"/>
                                <w:sz w:val="16"/>
                              </w:rPr>
                            </w:pPr>
                            <w:r>
                              <w:rPr>
                                <w:rFonts w:cs="Berlin Sans FB;LuzSans-Book" w:ascii="Berlin Sans FB;LuzSans-Book" w:hAnsi="Berlin Sans FB;LuzSans-Book"/>
                                <w:sz w:val="16"/>
                              </w:rPr>
                              <w:t>E-31006 Pampl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Berlin Sans FB;LuzSans-Book" w:hAnsi="Berlin Sans FB;LuzSans-Book" w:cs="Berlin Sans FB;LuzSans-Book"/>
                                <w:sz w:val="16"/>
                              </w:rPr>
                            </w:pPr>
                            <w:r>
                              <w:rPr>
                                <w:rFonts w:cs="Berlin Sans FB;LuzSans-Book" w:ascii="Berlin Sans FB;LuzSans-Book" w:hAnsi="Berlin Sans FB;LuzSans-Book"/>
                                <w:sz w:val="16"/>
                              </w:rPr>
                              <w:t>Tel.: (34) 948 169643-1696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Berlin Sans FB;LuzSans-Book" w:hAnsi="Berlin Sans FB;LuzSans-Book" w:cs="Berlin Sans FB;LuzSans-Book"/>
                                <w:sz w:val="16"/>
                              </w:rPr>
                            </w:pPr>
                            <w:r>
                              <w:rPr>
                                <w:rFonts w:cs="Berlin Sans FB;LuzSans-Book" w:ascii="Berlin Sans FB;LuzSans-Book" w:hAnsi="Berlin Sans FB;LuzSans-Book"/>
                                <w:sz w:val="16"/>
                              </w:rPr>
                              <w:t>Fax.: (34) 948-1696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;LuzSans-Book" w:hAnsi="Berlin Sans FB;LuzSans-Book" w:cs="Berlin Sans FB;LuzSans-Book"/>
                                <w:sz w:val="16"/>
                              </w:rPr>
                            </w:pPr>
                            <w:r>
                              <w:rPr>
                                <w:rFonts w:cs="Berlin Sans FB;LuzSans-Book" w:ascii="Berlin Sans FB;LuzSans-Book" w:hAnsi="Berlin Sans FB;LuzSans-Book"/>
                                <w:sz w:val="16"/>
                              </w:rPr>
                              <w:t>relext@unavarra.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6.4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Berlin Sans FB;LuzSans-Book" w:hAnsi="Berlin Sans FB;LuzSans-Book" w:cs="Berlin Sans FB;LuzSans-Book"/>
                          <w:sz w:val="16"/>
                          <w:lang w:val="es-ES"/>
                        </w:rPr>
                      </w:pPr>
                      <w:r>
                        <w:rPr>
                          <w:rFonts w:cs="Berlin Sans FB;LuzSans-Book" w:ascii="Berlin Sans FB;LuzSans-Book" w:hAnsi="Berlin Sans FB;LuzSans-Book"/>
                          <w:sz w:val="16"/>
                          <w:lang w:val="es-ES"/>
                        </w:rPr>
                        <w:t>Relaciones Exterior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Berlin Sans FB;LuzSans-Book" w:hAnsi="Berlin Sans FB;LuzSans-Book" w:cs="Berlin Sans FB;LuzSans-Book"/>
                          <w:sz w:val="16"/>
                        </w:rPr>
                      </w:pPr>
                      <w:r>
                        <w:rPr>
                          <w:rFonts w:cs="Berlin Sans FB;LuzSans-Book" w:ascii="Berlin Sans FB;LuzSans-Book" w:hAnsi="Berlin Sans FB;LuzSans-Book"/>
                          <w:sz w:val="16"/>
                        </w:rPr>
                        <w:t>Campus Arrosadí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Berlin Sans FB;LuzSans-Book" w:hAnsi="Berlin Sans FB;LuzSans-Book" w:cs="Berlin Sans FB;LuzSans-Book"/>
                          <w:sz w:val="16"/>
                        </w:rPr>
                      </w:pPr>
                      <w:r>
                        <w:rPr>
                          <w:rFonts w:cs="Berlin Sans FB;LuzSans-Book" w:ascii="Berlin Sans FB;LuzSans-Book" w:hAnsi="Berlin Sans FB;LuzSans-Book"/>
                          <w:sz w:val="16"/>
                        </w:rPr>
                        <w:t>E-31006 Pamplo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Berlin Sans FB;LuzSans-Book" w:hAnsi="Berlin Sans FB;LuzSans-Book" w:cs="Berlin Sans FB;LuzSans-Book"/>
                          <w:sz w:val="16"/>
                        </w:rPr>
                      </w:pPr>
                      <w:r>
                        <w:rPr>
                          <w:rFonts w:cs="Berlin Sans FB;LuzSans-Book" w:ascii="Berlin Sans FB;LuzSans-Book" w:hAnsi="Berlin Sans FB;LuzSans-Book"/>
                          <w:sz w:val="16"/>
                        </w:rPr>
                        <w:t>Tel.: (34) 948 169643-16965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Berlin Sans FB;LuzSans-Book" w:hAnsi="Berlin Sans FB;LuzSans-Book" w:cs="Berlin Sans FB;LuzSans-Book"/>
                          <w:sz w:val="16"/>
                        </w:rPr>
                      </w:pPr>
                      <w:r>
                        <w:rPr>
                          <w:rFonts w:cs="Berlin Sans FB;LuzSans-Book" w:ascii="Berlin Sans FB;LuzSans-Book" w:hAnsi="Berlin Sans FB;LuzSans-Book"/>
                          <w:sz w:val="16"/>
                        </w:rPr>
                        <w:t>Fax.: (34) 948-169641</w:t>
                      </w:r>
                    </w:p>
                    <w:p>
                      <w:pPr>
                        <w:pStyle w:val="Normal"/>
                        <w:rPr>
                          <w:rFonts w:ascii="Berlin Sans FB;LuzSans-Book" w:hAnsi="Berlin Sans FB;LuzSans-Book" w:cs="Berlin Sans FB;LuzSans-Book"/>
                          <w:sz w:val="16"/>
                        </w:rPr>
                      </w:pPr>
                      <w:r>
                        <w:rPr>
                          <w:rFonts w:cs="Berlin Sans FB;LuzSans-Book" w:ascii="Berlin Sans FB;LuzSans-Book" w:hAnsi="Berlin Sans FB;LuzSans-Book"/>
                          <w:sz w:val="16"/>
                        </w:rPr>
                        <w:t>relext@unavarra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120</wp:posOffset>
                </wp:positionH>
                <wp:positionV relativeFrom="paragraph">
                  <wp:posOffset>-314325</wp:posOffset>
                </wp:positionV>
                <wp:extent cx="1106170" cy="1273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LuzSans-Book" w:hAnsi="Berlin Sans FB;LuzSans-Book" w:cs="Berlin Sans FB;LuzSans-Book"/>
                              </w:rPr>
                            </w:pPr>
                            <w:r>
                              <w:rPr>
                                <w:rFonts w:cs="Berlin Sans FB;LuzSans-Book" w:ascii="Berlin Sans FB;LuzSans-Book" w:hAnsi="Berlin Sans FB;LuzSans-Book"/>
                              </w:rPr>
                              <w:t>(photograp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0.3pt;mso-wrap-distance-left:9.05pt;mso-wrap-distance-right:9.05pt;mso-wrap-distance-top:0pt;mso-wrap-distance-bottom:0pt;margin-top:-24.75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;LuzSans-Book" w:hAnsi="Berlin Sans FB;LuzSans-Book" w:cs="Berlin Sans FB;LuzSans-Book"/>
                        </w:rPr>
                      </w:pPr>
                      <w:r>
                        <w:rPr>
                          <w:rFonts w:cs="Berlin Sans FB;LuzSans-Book" w:ascii="Berlin Sans FB;LuzSans-Book" w:hAnsi="Berlin Sans FB;LuzSans-Book"/>
                        </w:rPr>
                        <w:t>(photogra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hadow/>
          <w:sz w:val="28"/>
          <w:lang w:val="en-GB"/>
        </w:rPr>
      </w:pPr>
      <w:r>
        <w:rPr>
          <w:b/>
          <w:bCs/>
          <w:shadow/>
          <w:sz w:val="28"/>
          <w:lang w:val="en-GB"/>
        </w:rPr>
      </w:r>
    </w:p>
    <w:p>
      <w:pPr>
        <w:pStyle w:val="Normal"/>
        <w:rPr>
          <w:b/>
          <w:b/>
          <w:bCs/>
          <w:shadow/>
          <w:sz w:val="28"/>
          <w:lang w:val="en-GB"/>
        </w:rPr>
      </w:pPr>
      <w:r>
        <w:rPr>
          <w:b/>
          <w:bCs/>
          <w:shadow/>
          <w:sz w:val="28"/>
          <w:lang w:val="en-GB"/>
        </w:rPr>
      </w:r>
    </w:p>
    <w:p>
      <w:pPr>
        <w:pStyle w:val="Normal"/>
        <w:rPr>
          <w:rFonts w:ascii="Berlin Sans FB;LuzSans-Book" w:hAnsi="Berlin Sans FB;LuzSans-Book" w:cs="Berlin Sans FB;LuzSans-Book"/>
          <w:b/>
          <w:b/>
          <w:bCs/>
          <w:shadow/>
          <w:sz w:val="28"/>
          <w:lang w:val="en-GB"/>
        </w:rPr>
      </w:pPr>
      <w:r>
        <w:rPr>
          <w:rFonts w:cs="Berlin Sans FB;LuzSans-Book" w:ascii="Berlin Sans FB;LuzSans-Book" w:hAnsi="Berlin Sans FB;LuzSans-Book"/>
          <w:b/>
          <w:bCs/>
          <w:shadow/>
          <w:sz w:val="28"/>
          <w:lang w:val="en-GB"/>
        </w:rPr>
        <w:t>APPLICATION FORM</w:t>
      </w:r>
      <w:r>
        <w:rPr>
          <w:rFonts w:cs="Berlin Sans FB;LuzSans-Book" w:ascii="Berlin Sans FB;LuzSans-Book" w:hAnsi="Berlin Sans FB;LuzSans-Book"/>
          <w:b/>
          <w:shadow/>
          <w:sz w:val="20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rFonts w:ascii="Berlin Sans FB;LuzSans-Book" w:hAnsi="Berlin Sans FB;LuzSans-Book" w:cs="Berlin Sans FB;LuzSans-Book"/>
          <w:b/>
          <w:b/>
          <w:shadow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0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265</wp:posOffset>
                </wp:positionH>
                <wp:positionV relativeFrom="paragraph">
                  <wp:posOffset>51435</wp:posOffset>
                </wp:positionV>
                <wp:extent cx="0" cy="2895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4.05pt" to="206.9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;LuzSans-Book" w:ascii="Berlin Sans FB;LuzSans-Book" w:hAnsi="Berlin Sans FB;LuzSans-Book"/>
          <w:b/>
          <w:sz w:val="28"/>
          <w:lang w:val="en-GB"/>
        </w:rPr>
        <w:tab/>
      </w:r>
      <w:r>
        <w:rPr>
          <w:rFonts w:cs="Berlin Sans FB;LuzSans-Book" w:ascii="Berlin Sans FB;LuzSans-Book" w:hAnsi="Berlin Sans FB;LuzSans-Book"/>
          <w:b/>
          <w:shadow/>
          <w:sz w:val="28"/>
          <w:lang w:val="en-GB"/>
        </w:rPr>
        <w:t>1.- PERSONAL INFORMATION</w:t>
      </w:r>
    </w:p>
    <w:p>
      <w:pPr>
        <w:pStyle w:val="Heading6"/>
        <w:rPr>
          <w:rFonts w:ascii="Berlin Sans FB;LuzSans-Book" w:hAnsi="Berlin Sans FB;LuzSans-Book" w:cs="Berlin Sans FB;LuzSans-Boo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265</wp:posOffset>
                </wp:positionH>
                <wp:positionV relativeFrom="paragraph">
                  <wp:posOffset>13081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0.3pt" to="440.9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;LuzSans-Book" w:ascii="Berlin Sans FB;LuzSans-Book" w:hAnsi="Berlin Sans FB;LuzSans-Book"/>
        </w:rPr>
        <w:t>YEAR: 2011-2012</w:t>
      </w:r>
    </w:p>
    <w:p>
      <w:pPr>
        <w:pStyle w:val="Normal"/>
        <w:rPr>
          <w:rFonts w:ascii="Berlin Sans FB;LuzSans-Book" w:hAnsi="Berlin Sans FB;LuzSans-Book" w:cs="Berlin Sans FB;LuzSans-Book"/>
          <w:lang w:val="en-GB"/>
        </w:rPr>
      </w:pPr>
      <w:r>
        <w:rPr>
          <w:rFonts w:cs="Berlin Sans FB;LuzSans-Book" w:ascii="Berlin Sans FB;LuzSans-Book" w:hAnsi="Berlin Sans FB;LuzSans-Book"/>
          <w:lang w:val="en-GB"/>
        </w:rPr>
      </w:r>
    </w:p>
    <w:p>
      <w:pPr>
        <w:pStyle w:val="Normal"/>
        <w:tabs>
          <w:tab w:val="clear" w:pos="708"/>
          <w:tab w:val="left" w:pos="3686" w:leader="underscore"/>
          <w:tab w:val="left" w:pos="8789" w:leader="none"/>
        </w:tabs>
        <w:spacing w:lineRule="auto" w:line="360"/>
        <w:rPr>
          <w:rFonts w:ascii="Berlin Sans FB;LuzSans-Book" w:hAnsi="Berlin Sans FB;LuzSans-Book" w:cs="Berlin Sans FB;LuzSans-Book"/>
          <w:iCs/>
          <w:lang w:val="en-GB"/>
        </w:rPr>
      </w:pPr>
      <w:r>
        <w:rPr>
          <w:rFonts w:cs="Berlin Sans FB;LuzSans-Book" w:ascii="Berlin Sans FB;LuzSans-Book" w:hAnsi="Berlin Sans FB;LuzSans-Book"/>
          <w:iCs/>
          <w:lang w:val="en-GB"/>
        </w:rPr>
        <w:t xml:space="preserve">Last name: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Cs/>
          <w:bCs/>
          <w:lang w:val="es-ES" w:eastAsia="en-US"/>
        </w:rPr>
        <w:instrText xml:space="preserve"> FORMTEXT </w:instrTex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separate"/>
      </w:r>
      <w:r>
        <w:rPr>
          <w:bCs/>
          <w:iCs/>
          <w:lang w:val="es-ES" w:eastAsia="en-US"/>
        </w:rPr>
        <w:t>     </w:t>
      </w:r>
      <w:r/>
      <w:r>
        <w:rPr>
          <w:iCs/>
          <w:bCs/>
          <w:lang w:val="es-ES" w:eastAsia="en-US"/>
        </w:rPr>
        <w:fldChar w:fldCharType="end"/>
      </w:r>
      <w:r>
        <w:rPr>
          <w:bCs/>
          <w:iCs/>
          <w:lang w:val="es-ES" w:eastAsia="en-US"/>
        </w:rPr>
      </w:r>
    </w:p>
    <w:p>
      <w:pPr>
        <w:pStyle w:val="Normal"/>
        <w:tabs>
          <w:tab w:val="clear" w:pos="708"/>
          <w:tab w:val="left" w:pos="3686" w:leader="underscore"/>
          <w:tab w:val="left" w:pos="8789" w:leader="none"/>
        </w:tabs>
        <w:spacing w:lineRule="auto" w:line="360"/>
        <w:rPr>
          <w:rFonts w:ascii="Berlin Sans FB;LuzSans-Book" w:hAnsi="Berlin Sans FB;LuzSans-Book" w:cs="Berlin Sans FB;LuzSans-Book"/>
          <w:bCs/>
          <w:iCs/>
          <w:lang w:val="en-GB"/>
        </w:rPr>
      </w:pPr>
      <w:r>
        <w:rPr>
          <w:rFonts w:cs="Berlin Sans FB;LuzSans-Book" w:ascii="Berlin Sans FB;LuzSans-Book" w:hAnsi="Berlin Sans FB;LuzSans-Book"/>
          <w:iCs/>
          <w:lang w:val="en-GB"/>
        </w:rPr>
        <w:t xml:space="preserve">First name:   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iCs/>
          <w:bCs/>
          <w:lang w:val="es-ES" w:eastAsia="en-US"/>
        </w:rPr>
        <w:instrText xml:space="preserve"> FORMTEXT </w:instrTex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separate"/>
      </w:r>
      <w:r>
        <w:rPr>
          <w:bCs/>
          <w:iCs/>
          <w:lang w:val="es-ES" w:eastAsia="en-US"/>
        </w:rPr>
        <w:t>     </w:t>
      </w:r>
      <w:r/>
      <w:r>
        <w:rPr>
          <w:iCs/>
          <w:bCs/>
          <w:lang w:val="es-ES" w:eastAsia="en-US"/>
        </w:rPr>
        <w:fldChar w:fldCharType="end"/>
      </w:r>
      <w:r>
        <w:rPr>
          <w:bCs/>
          <w:iCs/>
          <w:lang w:val="es-ES" w:eastAsia="en-US"/>
        </w:rPr>
      </w:r>
    </w:p>
    <w:p>
      <w:pPr>
        <w:pStyle w:val="Normal"/>
        <w:tabs>
          <w:tab w:val="clear" w:pos="708"/>
          <w:tab w:val="left" w:pos="3686" w:leader="underscore"/>
          <w:tab w:val="left" w:pos="8789" w:leader="none"/>
        </w:tabs>
        <w:spacing w:lineRule="auto" w:line="360"/>
        <w:rPr>
          <w:rFonts w:ascii="Berlin Sans FB;LuzSans-Book" w:hAnsi="Berlin Sans FB;LuzSans-Book" w:cs="Berlin Sans FB;LuzSans-Book"/>
          <w:iCs/>
          <w:lang w:val="en-GB"/>
        </w:rPr>
      </w:pPr>
      <w:r>
        <w:rPr>
          <w:rFonts w:cs="Berlin Sans FB;LuzSans-Book" w:ascii="Berlin Sans FB;LuzSans-Book" w:hAnsi="Berlin Sans FB;LuzSans-Book"/>
          <w:iCs/>
          <w:lang w:val="en-GB"/>
        </w:rPr>
        <w:t>Date of birth:</w:t>
      </w:r>
      <w:r>
        <w:rPr>
          <w:rFonts w:cs="Berlin Sans FB;LuzSans-Book" w:ascii="Berlin Sans FB;LuzSans-Book" w:hAnsi="Berlin Sans FB;LuzSans-Book"/>
          <w:bCs/>
          <w:iCs/>
          <w:lang w:val="en-GB"/>
        </w:rPr>
        <w:t xml:space="preserve">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iCs/>
          <w:bCs/>
          <w:lang w:val="es-ES" w:eastAsia="en-US"/>
        </w:rPr>
        <w:instrText xml:space="preserve"> FORMTEXT </w:instrTex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separate"/>
      </w:r>
      <w:r>
        <w:rPr>
          <w:bCs/>
          <w:iCs/>
          <w:lang w:val="es-ES" w:eastAsia="en-US"/>
        </w:rPr>
        <w:t>     </w: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end"/>
      </w:r>
      <w:r>
        <w:rPr>
          <w:rFonts w:cs="Berlin Sans FB;LuzSans-Book" w:ascii="Berlin Sans FB;LuzSans-Book" w:hAnsi="Berlin Sans FB;LuzSans-Book"/>
          <w:bCs/>
          <w:iCs/>
          <w:lang w:val="en-GB"/>
        </w:rPr>
        <w:t xml:space="preserve">                                    </w:t>
      </w:r>
      <w:r>
        <w:rPr>
          <w:rFonts w:cs="Berlin Sans FB;LuzSans-Book" w:ascii="Berlin Sans FB;LuzSans-Book" w:hAnsi="Berlin Sans FB;LuzSans-Book"/>
          <w:iCs/>
          <w:lang w:val="en-GB"/>
        </w:rPr>
        <w:t xml:space="preserve">Place of birth: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iCs/>
          <w:bCs/>
          <w:lang w:val="es-ES" w:eastAsia="en-US"/>
        </w:rPr>
        <w:instrText xml:space="preserve"> FORMTEXT </w:instrTex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separate"/>
      </w:r>
      <w:r>
        <w:rPr>
          <w:bCs/>
          <w:iCs/>
          <w:lang w:val="es-ES" w:eastAsia="en-US"/>
        </w:rPr>
        <w:t>     </w:t>
      </w:r>
      <w:r/>
      <w:r>
        <w:rPr>
          <w:iCs/>
          <w:bCs/>
          <w:lang w:val="es-ES" w:eastAsia="en-US"/>
        </w:rPr>
        <w:fldChar w:fldCharType="end"/>
      </w:r>
      <w:r>
        <w:rPr>
          <w:bCs/>
          <w:iCs/>
          <w:lang w:val="es-ES" w:eastAsia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right="-28" w:hanging="0"/>
        <w:rPr>
          <w:rFonts w:ascii="Berlin Sans FB;LuzSans-Book" w:hAnsi="Berlin Sans FB;LuzSans-Book" w:cs="Berlin Sans FB;LuzSans-Book"/>
          <w:iCs/>
          <w:sz w:val="16"/>
          <w:lang w:val="en-GB"/>
        </w:rPr>
      </w:pPr>
      <w:r>
        <w:rPr>
          <w:rFonts w:cs="Berlin Sans FB;LuzSans-Book" w:ascii="Berlin Sans FB;LuzSans-Book" w:hAnsi="Berlin Sans FB;LuzSans-Book"/>
          <w:iCs/>
          <w:lang w:val="en-GB"/>
        </w:rPr>
        <w:t xml:space="preserve">Nationality:   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iCs/>
          <w:bCs/>
          <w:lang w:val="es-ES" w:eastAsia="en-US"/>
        </w:rPr>
        <w:instrText xml:space="preserve"> FORMTEXT </w:instrTex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separate"/>
      </w:r>
      <w:r>
        <w:rPr>
          <w:bCs/>
          <w:iCs/>
          <w:lang w:val="es-ES" w:eastAsia="en-US"/>
        </w:rPr>
        <w:t>     </w: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end"/>
      </w:r>
      <w:r>
        <w:rPr>
          <w:rFonts w:cs="Berlin Sans FB;LuzSans-Book" w:ascii="Berlin Sans FB;LuzSans-Book" w:hAnsi="Berlin Sans FB;LuzSans-Book"/>
          <w:bCs/>
          <w:iCs/>
          <w:lang w:val="en-GB"/>
        </w:rPr>
        <w:t xml:space="preserve">                                                    </w:t>
      </w:r>
      <w:r>
        <w:rPr>
          <w:rFonts w:cs="Berlin Sans FB;LuzSans-Book" w:ascii="Berlin Sans FB;LuzSans-Book" w:hAnsi="Berlin Sans FB;LuzSans-Book"/>
          <w:iCs/>
          <w:lang w:val="en-GB"/>
        </w:rPr>
        <w:t xml:space="preserve">Sex: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iCs/>
          <w:bCs/>
          <w:lang w:val="es-ES" w:eastAsia="en-US"/>
        </w:rPr>
        <w:instrText xml:space="preserve"> FORMTEXT </w:instrTex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separate"/>
      </w:r>
      <w:r>
        <w:rPr>
          <w:bCs/>
          <w:iCs/>
          <w:lang w:val="es-ES" w:eastAsia="en-US"/>
        </w:rPr>
        <w:t>     </w:t>
      </w:r>
      <w:r/>
      <w:r>
        <w:rPr>
          <w:iCs/>
          <w:bCs/>
          <w:lang w:val="es-ES" w:eastAsia="en-US"/>
        </w:rPr>
        <w:fldChar w:fldCharType="end"/>
      </w:r>
      <w:r>
        <w:rPr>
          <w:bCs/>
          <w:iCs/>
          <w:lang w:val="es-ES" w:eastAsia="en-US"/>
        </w:rPr>
      </w:r>
    </w:p>
    <w:p>
      <w:pPr>
        <w:pStyle w:val="Normal"/>
        <w:tabs>
          <w:tab w:val="clear" w:pos="708"/>
          <w:tab w:val="right" w:pos="1418" w:leader="none"/>
          <w:tab w:val="left" w:pos="8505" w:leader="underscore"/>
        </w:tabs>
        <w:spacing w:lineRule="auto" w:line="360"/>
        <w:rPr>
          <w:rFonts w:ascii="Berlin Sans FB;LuzSans-Book" w:hAnsi="Berlin Sans FB;LuzSans-Book" w:cs="Berlin Sans FB;LuzSans-Book"/>
          <w:iCs/>
          <w:lang w:val="en-GB"/>
        </w:rPr>
      </w:pPr>
      <w:r>
        <w:rPr>
          <w:rFonts w:cs="Berlin Sans FB;LuzSans-Book" w:ascii="Berlin Sans FB;LuzSans-Book" w:hAnsi="Berlin Sans FB;LuzSans-Book"/>
          <w:iCs/>
          <w:sz w:val="22"/>
          <w:lang w:val="en-GB"/>
        </w:rPr>
        <w:tab/>
      </w:r>
      <w:r>
        <w:rPr>
          <w:rFonts w:cs="Berlin Sans FB;LuzSans-Book" w:ascii="Berlin Sans FB;LuzSans-Book" w:hAnsi="Berlin Sans FB;LuzSans-Book"/>
          <w:iCs/>
          <w:lang w:val="en-GB"/>
        </w:rPr>
        <w:t xml:space="preserve">Passport or identity card number: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iCs/>
          <w:bCs/>
          <w:lang w:val="es-ES" w:eastAsia="en-US"/>
        </w:rPr>
        <w:instrText xml:space="preserve"> FORMTEXT </w:instrTex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separate"/>
      </w:r>
      <w:r>
        <w:rPr>
          <w:bCs/>
          <w:iCs/>
          <w:lang w:val="es-ES" w:eastAsia="en-US"/>
        </w:rPr>
        <w:t>     </w:t>
      </w:r>
      <w:r/>
      <w:r>
        <w:rPr>
          <w:iCs/>
          <w:bCs/>
          <w:lang w:val="es-ES" w:eastAsia="en-US"/>
        </w:rPr>
        <w:fldChar w:fldCharType="end"/>
      </w:r>
      <w:r>
        <w:rPr>
          <w:bCs/>
          <w:iCs/>
          <w:lang w:val="es-ES" w:eastAsia="en-US"/>
        </w:rPr>
      </w:r>
    </w:p>
    <w:p>
      <w:pPr>
        <w:pStyle w:val="Normal"/>
        <w:tabs>
          <w:tab w:val="clear" w:pos="708"/>
          <w:tab w:val="right" w:pos="1418" w:leader="none"/>
          <w:tab w:val="left" w:pos="8505" w:leader="underscore"/>
        </w:tabs>
        <w:spacing w:lineRule="auto" w:line="360"/>
        <w:rPr>
          <w:rFonts w:ascii="Berlin Sans FB;LuzSans-Book" w:hAnsi="Berlin Sans FB;LuzSans-Book" w:cs="Berlin Sans FB;LuzSans-Book"/>
          <w:iCs/>
          <w:sz w:val="16"/>
          <w:lang w:val="en-GB"/>
        </w:rPr>
      </w:pPr>
      <w:r>
        <w:rPr>
          <w:rFonts w:cs="Berlin Sans FB;LuzSans-Book" w:ascii="Berlin Sans FB;LuzSans-Book" w:hAnsi="Berlin Sans FB;LuzSans-Book"/>
          <w:iCs/>
          <w:lang w:val="en-GB"/>
        </w:rPr>
        <w:t>Permanent address:</w:t>
      </w:r>
      <w:r>
        <w:rPr>
          <w:rFonts w:cs="Berlin Sans FB;LuzSans-Book" w:ascii="Berlin Sans FB;LuzSans-Book" w:hAnsi="Berlin Sans FB;LuzSans-Book"/>
          <w:bCs/>
          <w:iCs/>
          <w:lang w:val="en-GB"/>
        </w:rPr>
        <w:t xml:space="preserve">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iCs/>
          <w:bCs/>
          <w:lang w:val="es-ES" w:eastAsia="en-US"/>
        </w:rPr>
        <w:instrText xml:space="preserve"> FORMTEXT </w:instrTex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separate"/>
      </w:r>
      <w:r>
        <w:rPr>
          <w:bCs/>
          <w:iCs/>
          <w:lang w:val="es-ES" w:eastAsia="en-US"/>
        </w:rPr>
        <w:t>     </w:t>
      </w:r>
      <w:r/>
      <w:r>
        <w:rPr>
          <w:iCs/>
          <w:bCs/>
          <w:lang w:val="es-ES" w:eastAsia="en-US"/>
        </w:rPr>
        <w:fldChar w:fldCharType="end"/>
      </w:r>
      <w:r>
        <w:rPr>
          <w:bCs/>
          <w:iCs/>
          <w:lang w:val="es-ES" w:eastAsia="en-US"/>
        </w:rPr>
      </w:r>
    </w:p>
    <w:p>
      <w:pPr>
        <w:pStyle w:val="Normal"/>
        <w:tabs>
          <w:tab w:val="clear" w:pos="708"/>
          <w:tab w:val="right" w:pos="1418" w:leader="none"/>
          <w:tab w:val="left" w:pos="4536" w:leader="underscore"/>
        </w:tabs>
        <w:spacing w:lineRule="auto" w:line="360"/>
        <w:rPr>
          <w:rFonts w:ascii="Berlin Sans FB;LuzSans-Book" w:hAnsi="Berlin Sans FB;LuzSans-Book" w:cs="Berlin Sans FB;LuzSans-Book"/>
          <w:iCs/>
          <w:sz w:val="16"/>
          <w:lang w:val="en-GB"/>
        </w:rPr>
      </w:pPr>
      <w:r>
        <w:rPr>
          <w:rFonts w:cs="Berlin Sans FB;LuzSans-Book" w:ascii="Berlin Sans FB;LuzSans-Book" w:hAnsi="Berlin Sans FB;LuzSans-Book"/>
          <w:iCs/>
          <w:sz w:val="22"/>
          <w:lang w:val="en-GB"/>
        </w:rPr>
        <w:tab/>
      </w:r>
      <w:r>
        <w:rPr>
          <w:rFonts w:cs="Berlin Sans FB;LuzSans-Book" w:ascii="Berlin Sans FB;LuzSans-Book" w:hAnsi="Berlin Sans FB;LuzSans-Book"/>
          <w:iCs/>
          <w:lang w:val="en-GB"/>
        </w:rPr>
        <w:t xml:space="preserve">Telephone number: </w:t>
      </w:r>
      <w:r>
        <w:rPr>
          <w:rFonts w:cs="Berlin Sans FB;LuzSans-Book" w:ascii="Berlin Sans FB;LuzSans-Book" w:hAnsi="Berlin Sans FB;LuzSans-Book"/>
          <w:bCs/>
          <w:iCs/>
          <w:lang w:val="en-GB"/>
        </w:rPr>
        <w:t xml:space="preserve">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iCs/>
          <w:bCs/>
          <w:lang w:val="es-ES" w:eastAsia="en-US"/>
        </w:rPr>
        <w:instrText xml:space="preserve"> FORMTEXT </w:instrTex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separate"/>
      </w:r>
      <w:r>
        <w:rPr>
          <w:bCs/>
          <w:iCs/>
          <w:lang w:val="es-ES" w:eastAsia="en-US"/>
        </w:rPr>
        <w:t>     </w: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end"/>
      </w:r>
      <w:r>
        <w:rPr>
          <w:rFonts w:cs="Berlin Sans FB;LuzSans-Book" w:ascii="Berlin Sans FB;LuzSans-Book" w:hAnsi="Berlin Sans FB;LuzSans-Book"/>
          <w:bCs/>
          <w:iCs/>
          <w:lang w:val="en-GB"/>
        </w:rPr>
        <w:t xml:space="preserve">                                     </w:t>
      </w:r>
      <w:r>
        <w:rPr>
          <w:rFonts w:cs="Berlin Sans FB;LuzSans-Book" w:ascii="Berlin Sans FB;LuzSans-Book" w:hAnsi="Berlin Sans FB;LuzSans-Book"/>
          <w:iCs/>
          <w:sz w:val="22"/>
          <w:lang w:val="en-GB"/>
        </w:rPr>
        <w:t>E</w:t>
      </w:r>
      <w:r>
        <w:rPr>
          <w:rFonts w:cs="Berlin Sans FB;LuzSans-Book" w:ascii="Berlin Sans FB;LuzSans-Book" w:hAnsi="Berlin Sans FB;LuzSans-Book"/>
          <w:iCs/>
          <w:lang w:val="en-GB"/>
        </w:rPr>
        <w:t xml:space="preserve">-mail: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iCs/>
          <w:bCs/>
          <w:lang w:val="es-ES" w:eastAsia="en-US"/>
        </w:rPr>
        <w:instrText xml:space="preserve"> FORMTEXT </w:instrTex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separate"/>
      </w:r>
      <w:r>
        <w:rPr>
          <w:bCs/>
          <w:iCs/>
          <w:lang w:val="es-ES" w:eastAsia="en-US"/>
        </w:rPr>
        <w:t>     </w: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end"/>
      </w:r>
      <w:r>
        <w:rPr>
          <w:rFonts w:cs="Berlin Sans FB;LuzSans-Book" w:ascii="Berlin Sans FB;LuzSans-Book" w:hAnsi="Berlin Sans FB;LuzSans-Book"/>
          <w:iCs/>
          <w:lang w:val="en-GB"/>
        </w:rPr>
        <w:tab/>
        <w:tab/>
      </w:r>
    </w:p>
    <w:p>
      <w:pPr>
        <w:pStyle w:val="Normal"/>
        <w:tabs>
          <w:tab w:val="clear" w:pos="708"/>
          <w:tab w:val="right" w:pos="1418" w:leader="none"/>
          <w:tab w:val="left" w:pos="4395" w:leader="underscore"/>
        </w:tabs>
        <w:spacing w:lineRule="auto" w:line="360"/>
        <w:rPr>
          <w:rFonts w:ascii="Berlin Sans FB;LuzSans-Book" w:hAnsi="Berlin Sans FB;LuzSans-Book" w:cs="Berlin Sans FB;LuzSans-Book"/>
          <w:iCs/>
          <w:sz w:val="22"/>
          <w:lang w:val="en-GB"/>
        </w:rPr>
      </w:pPr>
      <w:r>
        <w:rPr>
          <w:rFonts w:cs="Berlin Sans FB;LuzSans-Book" w:ascii="Berlin Sans FB;LuzSans-Book" w:hAnsi="Berlin Sans FB;LuzSans-Book"/>
          <w:iCs/>
          <w:lang w:val="en-GB"/>
        </w:rPr>
        <w:t xml:space="preserve">Date of arrival in Pamplona: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iCs/>
          <w:bCs/>
          <w:lang w:val="es-ES" w:eastAsia="en-US"/>
        </w:rPr>
        <w:instrText xml:space="preserve"> FORMTEXT </w:instrText>
      </w:r>
      <w:r>
        <w:rPr>
          <w:bCs/>
          <w:iCs/>
          <w:lang w:val="es-ES" w:eastAsia="en-US"/>
        </w:rPr>
      </w:r>
      <w:r>
        <w:rPr>
          <w:iCs/>
          <w:bCs/>
          <w:lang w:val="es-ES" w:eastAsia="en-US"/>
        </w:rPr>
        <w:fldChar w:fldCharType="separate"/>
      </w:r>
      <w:r>
        <w:rPr>
          <w:bCs/>
          <w:iCs/>
          <w:lang w:val="es-ES" w:eastAsia="en-US"/>
        </w:rPr>
        <w:t>     </w:t>
      </w:r>
      <w:r/>
      <w:r>
        <w:rPr>
          <w:iCs/>
          <w:bCs/>
          <w:lang w:val="es-ES" w:eastAsia="en-US"/>
        </w:rPr>
        <w:fldChar w:fldCharType="end"/>
      </w:r>
      <w:r>
        <w:rPr>
          <w:bCs/>
          <w:iCs/>
          <w:lang w:val="es-ES" w:eastAsia="en-US"/>
        </w:rPr>
      </w:r>
    </w:p>
    <w:p>
      <w:pPr>
        <w:pStyle w:val="Normal"/>
        <w:tabs>
          <w:tab w:val="clear" w:pos="708"/>
          <w:tab w:val="right" w:pos="2268" w:leader="none"/>
          <w:tab w:val="right" w:pos="8505" w:leader="dot"/>
        </w:tabs>
        <w:spacing w:lineRule="auto" w:line="360"/>
        <w:rPr>
          <w:rFonts w:ascii="Berlin Sans FB;LuzSans-Book" w:hAnsi="Berlin Sans FB;LuzSans-Book" w:cs="Berlin Sans FB;LuzSans-Book"/>
          <w:bCs/>
          <w:lang w:val="en-GB"/>
        </w:rPr>
      </w:pPr>
      <w:r>
        <w:rPr>
          <w:rFonts w:cs="Berlin Sans FB;LuzSans-Book" w:ascii="Berlin Sans FB;LuzSans-Book" w:hAnsi="Berlin Sans FB;LuzSans-Book"/>
          <w:bCs/>
          <w:iCs/>
          <w:lang w:val="en-GB"/>
        </w:rPr>
        <w:t>Study period at UPNA:</w:t>
      </w:r>
      <w:r>
        <w:rPr>
          <w:rFonts w:cs="Berlin Sans FB;LuzSans-Book" w:ascii="Berlin Sans FB;LuzSans-Book" w:hAnsi="Berlin Sans FB;LuzSans-Book"/>
          <w:iCs/>
          <w:sz w:val="22"/>
          <w:lang w:val="en-GB"/>
        </w:rPr>
        <w:t xml:space="preserve">  </w:t>
      </w:r>
      <w:r>
        <w:rPr>
          <w:rFonts w:cs="Berlin Sans FB;LuzSans-Book" w:ascii="Berlin Sans FB;LuzSans-Book" w:hAnsi="Berlin Sans FB;LuzSans-Book"/>
          <w:bCs/>
          <w:iCs/>
          <w:lang w:val="en-GB"/>
        </w:rPr>
        <w:t>1</w:t>
      </w:r>
      <w:r>
        <w:rPr>
          <w:rFonts w:cs="Berlin Sans FB;LuzSans-Book" w:ascii="Berlin Sans FB;LuzSans-Book" w:hAnsi="Berlin Sans FB;LuzSans-Book"/>
          <w:bCs/>
          <w:iCs/>
          <w:vertAlign w:val="superscript"/>
          <w:lang w:val="en-GB"/>
        </w:rPr>
        <w:t>st</w:t>
      </w:r>
      <w:r>
        <w:rPr>
          <w:rFonts w:cs="Berlin Sans FB;LuzSans-Book" w:ascii="Berlin Sans FB;LuzSans-Book" w:hAnsi="Berlin Sans FB;LuzSans-Book"/>
          <w:bCs/>
          <w:iCs/>
          <w:lang w:val="en-GB"/>
        </w:rPr>
        <w:t xml:space="preserve"> semester:</w:t>
      </w:r>
      <w:r>
        <w:rPr>
          <w:rFonts w:cs="Berlin Sans FB;LuzSans-Book" w:ascii="Berlin Sans FB;LuzSans-Book" w:hAnsi="Berlin Sans FB;LuzSans-Book"/>
          <w:iCs/>
          <w:sz w:val="22"/>
          <w:lang w:val="en-GB"/>
        </w:rPr>
        <w:t xml:space="preserve">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Berlin Sans FB;LuzSans-Book" w:ascii="Berlin Sans FB;LuzSans-Book" w:hAnsi="Berlin Sans FB;LuzSans-Book"/>
          <w:lang w:val="en-GB"/>
        </w:rPr>
        <w:instrText xml:space="preserve"> FORMCHECKBOX </w:instrText>
      </w:r>
      <w:r>
        <w:rPr>
          <w:sz w:val="22"/>
          <w:iCs/>
          <w:rFonts w:cs="Berlin Sans FB;LuzSans-Book" w:ascii="Berlin Sans FB;LuzSans-Book" w:hAnsi="Berlin Sans FB;LuzSans-Book"/>
          <w:lang w:val="en-GB"/>
        </w:rPr>
        <w:fldChar w:fldCharType="separate"/>
      </w:r>
      <w:bookmarkStart w:id="0" w:name="__Fieldmark__11_792688900"/>
      <w:bookmarkStart w:id="1" w:name="__Fieldmark__11_792688900"/>
      <w:bookmarkEnd w:id="1"/>
      <w:r>
        <w:rPr>
          <w:rFonts w:cs="Berlin Sans FB;LuzSans-Book" w:ascii="Berlin Sans FB;LuzSans-Book" w:hAnsi="Berlin Sans FB;LuzSans-Book"/>
          <w:iCs/>
          <w:sz w:val="22"/>
          <w:lang w:val="en-GB"/>
        </w:rPr>
      </w:r>
      <w:r>
        <w:rPr>
          <w:sz w:val="22"/>
          <w:iCs/>
          <w:rFonts w:cs="Berlin Sans FB;LuzSans-Book" w:ascii="Berlin Sans FB;LuzSans-Book" w:hAnsi="Berlin Sans FB;LuzSans-Book"/>
          <w:lang w:val="en-GB"/>
        </w:rPr>
        <w:fldChar w:fldCharType="end"/>
      </w:r>
      <w:r>
        <w:rPr>
          <w:rFonts w:cs="Berlin Sans FB;LuzSans-Book" w:ascii="Berlin Sans FB;LuzSans-Book" w:hAnsi="Berlin Sans FB;LuzSans-Book"/>
          <w:iCs/>
          <w:sz w:val="22"/>
          <w:lang w:val="en-GB"/>
        </w:rPr>
        <w:t xml:space="preserve">    </w:t>
      </w:r>
      <w:r>
        <w:rPr>
          <w:rFonts w:cs="Berlin Sans FB;LuzSans-Book" w:ascii="Berlin Sans FB;LuzSans-Book" w:hAnsi="Berlin Sans FB;LuzSans-Book"/>
          <w:bCs/>
          <w:iCs/>
          <w:lang w:val="en-GB"/>
        </w:rPr>
        <w:t>2</w:t>
      </w:r>
      <w:r>
        <w:rPr>
          <w:rFonts w:cs="Berlin Sans FB;LuzSans-Book" w:ascii="Berlin Sans FB;LuzSans-Book" w:hAnsi="Berlin Sans FB;LuzSans-Book"/>
          <w:bCs/>
          <w:iCs/>
          <w:vertAlign w:val="superscript"/>
          <w:lang w:val="en-GB"/>
        </w:rPr>
        <w:t>nd</w:t>
      </w:r>
      <w:r>
        <w:rPr>
          <w:rFonts w:cs="Berlin Sans FB;LuzSans-Book" w:ascii="Berlin Sans FB;LuzSans-Book" w:hAnsi="Berlin Sans FB;LuzSans-Book"/>
          <w:bCs/>
          <w:iCs/>
          <w:lang w:val="en-GB"/>
        </w:rPr>
        <w:t xml:space="preserve"> semester: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Berlin Sans FB;LuzSans-Book" w:ascii="Berlin Sans FB;LuzSans-Book" w:hAnsi="Berlin Sans FB;LuzSans-Book"/>
          <w:lang w:val="en-GB"/>
        </w:rPr>
        <w:instrText xml:space="preserve"> FORMCHECKBOX </w:instrText>
      </w:r>
      <w:r>
        <w:rPr>
          <w:iCs/>
          <w:bCs/>
          <w:rFonts w:cs="Berlin Sans FB;LuzSans-Book" w:ascii="Berlin Sans FB;LuzSans-Book" w:hAnsi="Berlin Sans FB;LuzSans-Book"/>
          <w:lang w:val="en-GB"/>
        </w:rPr>
        <w:fldChar w:fldCharType="separate"/>
      </w:r>
      <w:bookmarkStart w:id="2" w:name="__Fieldmark__12_792688900"/>
      <w:bookmarkStart w:id="3" w:name="__Fieldmark__12_792688900"/>
      <w:bookmarkEnd w:id="3"/>
      <w:r>
        <w:rPr>
          <w:rFonts w:cs="Berlin Sans FB;LuzSans-Book" w:ascii="Berlin Sans FB;LuzSans-Book" w:hAnsi="Berlin Sans FB;LuzSans-Book"/>
          <w:bCs/>
          <w:iCs/>
          <w:lang w:val="en-GB"/>
        </w:rPr>
      </w:r>
      <w:r>
        <w:rPr>
          <w:iCs/>
          <w:bCs/>
          <w:rFonts w:cs="Berlin Sans FB;LuzSans-Book" w:ascii="Berlin Sans FB;LuzSans-Book" w:hAnsi="Berlin Sans FB;LuzSans-Book"/>
          <w:lang w:val="en-GB"/>
        </w:rPr>
        <w:fldChar w:fldCharType="end"/>
      </w:r>
      <w:r>
        <w:rPr>
          <w:rFonts w:cs="Berlin Sans FB;LuzSans-Book" w:ascii="Berlin Sans FB;LuzSans-Book" w:hAnsi="Berlin Sans FB;LuzSans-Book"/>
          <w:bCs/>
          <w:iCs/>
          <w:lang w:val="en-GB"/>
        </w:rPr>
        <w:t xml:space="preserve">       Full year:</w:t>
      </w:r>
      <w:r>
        <w:rPr>
          <w:rFonts w:cs="Berlin Sans FB;LuzSans-Book" w:ascii="Berlin Sans FB;LuzSans-Book" w:hAnsi="Berlin Sans FB;LuzSans-Book"/>
          <w:bCs/>
          <w:lang w:val="en-GB"/>
        </w:rPr>
        <w:t xml:space="preserve">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bCs/>
          <w:rFonts w:cs="Berlin Sans FB;LuzSans-Book" w:ascii="Berlin Sans FB;LuzSans-Book" w:hAnsi="Berlin Sans FB;LuzSans-Book"/>
          <w:lang w:val="en-GB"/>
        </w:rPr>
        <w:instrText xml:space="preserve"> FORMCHECKBOX </w:instrText>
      </w:r>
      <w:r>
        <w:rPr>
          <w:bCs/>
          <w:rFonts w:cs="Berlin Sans FB;LuzSans-Book" w:ascii="Berlin Sans FB;LuzSans-Book" w:hAnsi="Berlin Sans FB;LuzSans-Book"/>
          <w:lang w:val="en-GB"/>
        </w:rPr>
        <w:fldChar w:fldCharType="separate"/>
      </w:r>
      <w:bookmarkStart w:id="4" w:name="__Fieldmark__13_792688900"/>
      <w:bookmarkStart w:id="5" w:name="__Fieldmark__13_792688900"/>
      <w:bookmarkEnd w:id="5"/>
      <w:r/>
      <w:r>
        <w:rPr>
          <w:bCs/>
          <w:rFonts w:cs="Berlin Sans FB;LuzSans-Book" w:ascii="Berlin Sans FB;LuzSans-Book" w:hAnsi="Berlin Sans FB;LuzSans-Book"/>
          <w:lang w:val="en-GB"/>
        </w:rPr>
        <w:fldChar w:fldCharType="end"/>
      </w:r>
      <w:r>
        <w:rPr>
          <w:rFonts w:cs="Berlin Sans FB;LuzSans-Book" w:ascii="Berlin Sans FB;LuzSans-Book" w:hAnsi="Berlin Sans FB;LuzSans-Book"/>
          <w:bCs/>
          <w:lang w:val="en-GB"/>
        </w:rPr>
      </w:r>
    </w:p>
    <w:p>
      <w:pPr>
        <w:pStyle w:val="Normal"/>
        <w:tabs>
          <w:tab w:val="clear" w:pos="708"/>
          <w:tab w:val="right" w:pos="2268" w:leader="none"/>
          <w:tab w:val="right" w:pos="8505" w:leader="dot"/>
        </w:tabs>
        <w:spacing w:lineRule="auto" w:line="360"/>
        <w:rPr>
          <w:rFonts w:ascii="Berlin Sans FB;LuzSans-Book" w:hAnsi="Berlin Sans FB;LuzSans-Book" w:cs="Berlin Sans FB;LuzSans-Book"/>
          <w:bCs/>
          <w:lang w:val="en-GB"/>
        </w:rPr>
      </w:pPr>
      <w:r>
        <w:rPr>
          <w:rFonts w:cs="Berlin Sans FB;LuzSans-Book" w:ascii="Berlin Sans FB;LuzSans-Book" w:hAnsi="Berlin Sans FB;LuzSans-Book"/>
          <w:bCs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right" w:pos="8505" w:leader="dot"/>
        </w:tabs>
        <w:spacing w:lineRule="auto" w:line="360"/>
        <w:ind w:firstLine="1418"/>
        <w:rPr/>
      </w:pPr>
      <w:r>
        <w:rPr>
          <w:b/>
          <w:shadow/>
          <w:sz w:val="28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778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4pt" to="206.9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.4pt" to="206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265</wp:posOffset>
                </wp:positionH>
                <wp:positionV relativeFrom="paragraph">
                  <wp:posOffset>246380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9.4pt" to="440.9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;LuzSans-Book" w:ascii="Berlin Sans FB;LuzSans-Book" w:hAnsi="Berlin Sans FB;LuzSans-Book"/>
          <w:b/>
          <w:shadow/>
          <w:sz w:val="28"/>
          <w:lang w:val="en-GB"/>
        </w:rPr>
        <w:t>2.- ACADEMIC INFORMATION</w:t>
      </w:r>
    </w:p>
    <w:p>
      <w:pPr>
        <w:pStyle w:val="Normal"/>
        <w:tabs>
          <w:tab w:val="clear" w:pos="708"/>
          <w:tab w:val="left" w:pos="8931" w:leader="underscore"/>
        </w:tabs>
        <w:spacing w:lineRule="auto" w:line="360"/>
        <w:rPr>
          <w:rFonts w:ascii="Berlin Sans FB;LuzSans-Book" w:hAnsi="Berlin Sans FB;LuzSans-Book" w:cs="Berlin Sans FB;LuzSans-Book"/>
          <w:b/>
          <w:b/>
          <w:i/>
          <w:i/>
          <w:iCs/>
          <w:shadow/>
          <w:sz w:val="28"/>
          <w:lang w:val="en-GB"/>
        </w:rPr>
      </w:pPr>
      <w:r>
        <w:rPr>
          <w:rFonts w:cs="Berlin Sans FB;LuzSans-Book" w:ascii="Berlin Sans FB;LuzSans-Book" w:hAnsi="Berlin Sans FB;LuzSans-Book"/>
          <w:b/>
          <w:i/>
          <w:iCs/>
          <w:shadow/>
          <w:sz w:val="28"/>
          <w:lang w:val="en-GB"/>
        </w:rPr>
      </w:r>
    </w:p>
    <w:p>
      <w:pPr>
        <w:pStyle w:val="Normal"/>
        <w:tabs>
          <w:tab w:val="clear" w:pos="708"/>
          <w:tab w:val="left" w:pos="8931" w:leader="underscore"/>
        </w:tabs>
        <w:spacing w:lineRule="auto" w:line="360"/>
        <w:rPr>
          <w:rFonts w:ascii="Berlin Sans FB;LuzSans-Book" w:hAnsi="Berlin Sans FB;LuzSans-Book" w:cs="Berlin Sans FB;LuzSans-Book"/>
          <w:bCs/>
          <w:iCs/>
          <w:lang w:val="en-GB"/>
        </w:rPr>
      </w:pPr>
      <w:r>
        <w:rPr>
          <w:rFonts w:cs="Berlin Sans FB;LuzSans-Book" w:ascii="Berlin Sans FB;LuzSans-Book" w:hAnsi="Berlin Sans FB;LuzSans-Book"/>
          <w:bCs/>
          <w:iCs/>
          <w:lang w:val="en-GB"/>
        </w:rPr>
        <w:t xml:space="preserve">Home University: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iCs/>
          <w:bCs/>
          <w:rFonts w:cs="Berlin Sans FB;LuzSans-Book" w:ascii="Berlin Sans FB;LuzSans-Book" w:hAnsi="Berlin Sans FB;LuzSans-Book"/>
          <w:lang w:val="en-GB"/>
        </w:rPr>
        <w:instrText xml:space="preserve"> FORMTEXT </w:instrText>
      </w:r>
      <w:r>
        <w:rPr>
          <w:rFonts w:cs="Berlin Sans FB;LuzSans-Book" w:ascii="Berlin Sans FB;LuzSans-Book" w:hAnsi="Berlin Sans FB;LuzSans-Book"/>
          <w:bCs/>
          <w:iCs/>
          <w:lang w:val="en-GB"/>
        </w:rPr>
      </w:r>
      <w:r>
        <w:rPr>
          <w:iCs/>
          <w:bCs/>
          <w:rFonts w:cs="Berlin Sans FB;LuzSans-Book" w:ascii="Berlin Sans FB;LuzSans-Book" w:hAnsi="Berlin Sans FB;LuzSans-Book"/>
          <w:lang w:val="en-GB"/>
        </w:rPr>
        <w:fldChar w:fldCharType="separate"/>
      </w:r>
      <w:r>
        <w:rPr>
          <w:rFonts w:cs="Berlin Sans FB;LuzSans-Book" w:ascii="Berlin Sans FB;LuzSans-Book" w:hAnsi="Berlin Sans FB;LuzSans-Book"/>
          <w:bCs/>
          <w:iCs/>
          <w:lang w:val="en-GB"/>
        </w:rPr>
        <w:t>     </w:t>
      </w:r>
      <w:r/>
      <w:r>
        <w:rPr>
          <w:iCs/>
          <w:bCs/>
          <w:rFonts w:cs="Berlin Sans FB;LuzSans-Book" w:ascii="Berlin Sans FB;LuzSans-Book" w:hAnsi="Berlin Sans FB;LuzSans-Book"/>
          <w:lang w:val="en-GB"/>
        </w:rPr>
        <w:fldChar w:fldCharType="end"/>
      </w:r>
      <w:r>
        <w:rPr>
          <w:rFonts w:cs="Berlin Sans FB;LuzSans-Book" w:ascii="Berlin Sans FB;LuzSans-Book" w:hAnsi="Berlin Sans FB;LuzSans-Book"/>
          <w:bCs/>
          <w:iCs/>
          <w:lang w:val="en-GB"/>
        </w:rPr>
      </w:r>
    </w:p>
    <w:p>
      <w:pPr>
        <w:pStyle w:val="Normal"/>
        <w:tabs>
          <w:tab w:val="clear" w:pos="708"/>
          <w:tab w:val="right" w:pos="1418" w:leader="none"/>
          <w:tab w:val="left" w:pos="8931" w:leader="underscore"/>
        </w:tabs>
        <w:spacing w:lineRule="auto" w:line="360"/>
        <w:rPr>
          <w:rFonts w:ascii="Berlin Sans FB;LuzSans-Book" w:hAnsi="Berlin Sans FB;LuzSans-Book" w:cs="Berlin Sans FB;LuzSans-Book"/>
          <w:bCs/>
          <w:iCs/>
          <w:lang w:val="en-GB"/>
        </w:rPr>
      </w:pPr>
      <w:r>
        <w:rPr>
          <w:rFonts w:cs="Berlin Sans FB;LuzSans-Book" w:ascii="Berlin Sans FB;LuzSans-Book" w:hAnsi="Berlin Sans FB;LuzSans-Book"/>
          <w:bCs/>
          <w:iCs/>
          <w:lang w:val="en-GB"/>
        </w:rPr>
        <w:tab/>
        <w:t xml:space="preserve">Studies at home University: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iCs/>
          <w:bCs/>
          <w:rFonts w:cs="Berlin Sans FB;LuzSans-Book" w:ascii="Berlin Sans FB;LuzSans-Book" w:hAnsi="Berlin Sans FB;LuzSans-Book"/>
          <w:lang w:val="en-GB"/>
        </w:rPr>
        <w:instrText xml:space="preserve"> FORMTEXT </w:instrText>
      </w:r>
      <w:r>
        <w:rPr>
          <w:rFonts w:cs="Berlin Sans FB;LuzSans-Book" w:ascii="Berlin Sans FB;LuzSans-Book" w:hAnsi="Berlin Sans FB;LuzSans-Book"/>
          <w:bCs/>
          <w:iCs/>
          <w:lang w:val="en-GB"/>
        </w:rPr>
      </w:r>
      <w:r>
        <w:rPr>
          <w:iCs/>
          <w:bCs/>
          <w:rFonts w:cs="Berlin Sans FB;LuzSans-Book" w:ascii="Berlin Sans FB;LuzSans-Book" w:hAnsi="Berlin Sans FB;LuzSans-Book"/>
          <w:lang w:val="en-GB"/>
        </w:rPr>
        <w:fldChar w:fldCharType="separate"/>
      </w:r>
      <w:r>
        <w:rPr>
          <w:rFonts w:cs="Berlin Sans FB;LuzSans-Book" w:ascii="Berlin Sans FB;LuzSans-Book" w:hAnsi="Berlin Sans FB;LuzSans-Book"/>
          <w:bCs/>
          <w:iCs/>
          <w:lang w:val="en-GB"/>
        </w:rPr>
        <w:t>     </w:t>
      </w:r>
      <w:r/>
      <w:r>
        <w:rPr>
          <w:iCs/>
          <w:bCs/>
          <w:rFonts w:cs="Berlin Sans FB;LuzSans-Book" w:ascii="Berlin Sans FB;LuzSans-Book" w:hAnsi="Berlin Sans FB;LuzSans-Book"/>
          <w:lang w:val="en-GB"/>
        </w:rPr>
        <w:fldChar w:fldCharType="end"/>
      </w:r>
      <w:r>
        <w:rPr>
          <w:rFonts w:cs="Berlin Sans FB;LuzSans-Book" w:ascii="Berlin Sans FB;LuzSans-Book" w:hAnsi="Berlin Sans FB;LuzSans-Book"/>
          <w:bCs/>
          <w:iCs/>
          <w:lang w:val="en-GB"/>
        </w:rPr>
      </w:r>
    </w:p>
    <w:p>
      <w:pPr>
        <w:pStyle w:val="Normal"/>
        <w:tabs>
          <w:tab w:val="clear" w:pos="708"/>
          <w:tab w:val="right" w:pos="1418" w:leader="none"/>
          <w:tab w:val="left" w:pos="5245" w:leader="underscore"/>
        </w:tabs>
        <w:spacing w:lineRule="auto" w:line="360"/>
        <w:rPr>
          <w:rFonts w:ascii="Berlin Sans FB;LuzSans-Book" w:hAnsi="Berlin Sans FB;LuzSans-Book" w:cs="Berlin Sans FB;LuzSans-Book"/>
          <w:bCs/>
          <w:iCs/>
          <w:lang w:val="en-GB"/>
        </w:rPr>
      </w:pPr>
      <w:r>
        <w:rPr>
          <w:rFonts w:cs="Berlin Sans FB;LuzSans-Book" w:ascii="Berlin Sans FB;LuzSans-Book" w:hAnsi="Berlin Sans FB;LuzSans-Book"/>
          <w:bCs/>
          <w:iCs/>
          <w:lang w:val="en-GB"/>
        </w:rPr>
        <w:tab/>
        <w:t xml:space="preserve">Name of coordinator: </w:t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iCs/>
          <w:bCs/>
          <w:rFonts w:cs="Berlin Sans FB;LuzSans-Book" w:ascii="Berlin Sans FB;LuzSans-Book" w:hAnsi="Berlin Sans FB;LuzSans-Book"/>
          <w:lang w:val="en-GB"/>
        </w:rPr>
        <w:instrText xml:space="preserve"> FORMTEXT </w:instrText>
      </w:r>
      <w:r>
        <w:rPr>
          <w:rFonts w:cs="Berlin Sans FB;LuzSans-Book" w:ascii="Berlin Sans FB;LuzSans-Book" w:hAnsi="Berlin Sans FB;LuzSans-Book"/>
          <w:bCs/>
          <w:iCs/>
          <w:lang w:val="en-GB"/>
        </w:rPr>
      </w:r>
      <w:r>
        <w:rPr>
          <w:iCs/>
          <w:bCs/>
          <w:rFonts w:cs="Berlin Sans FB;LuzSans-Book" w:ascii="Berlin Sans FB;LuzSans-Book" w:hAnsi="Berlin Sans FB;LuzSans-Book"/>
          <w:lang w:val="en-GB"/>
        </w:rPr>
        <w:fldChar w:fldCharType="separate"/>
      </w:r>
      <w:r>
        <w:rPr>
          <w:rFonts w:cs="Berlin Sans FB;LuzSans-Book" w:ascii="Berlin Sans FB;LuzSans-Book" w:hAnsi="Berlin Sans FB;LuzSans-Book"/>
          <w:bCs/>
          <w:iCs/>
          <w:lang w:val="en-GB"/>
        </w:rPr>
        <w:t>     </w:t>
      </w:r>
      <w:r>
        <w:rPr>
          <w:rFonts w:cs="Berlin Sans FB;LuzSans-Book" w:ascii="Berlin Sans FB;LuzSans-Book" w:hAnsi="Berlin Sans FB;LuzSans-Book"/>
          <w:bCs/>
          <w:iCs/>
          <w:lang w:val="en-GB"/>
        </w:rPr>
      </w:r>
      <w:r>
        <w:rPr>
          <w:iCs/>
          <w:bCs/>
          <w:rFonts w:cs="Berlin Sans FB;LuzSans-Book" w:ascii="Berlin Sans FB;LuzSans-Book" w:hAnsi="Berlin Sans FB;LuzSans-Book"/>
          <w:lang w:val="en-GB"/>
        </w:rPr>
        <w:fldChar w:fldCharType="end"/>
      </w:r>
      <w:r>
        <w:rPr>
          <w:rFonts w:cs="Berlin Sans FB;LuzSans-Book" w:ascii="Berlin Sans FB;LuzSans-Book" w:hAnsi="Berlin Sans FB;LuzSans-Book"/>
          <w:bCs/>
          <w:iCs/>
          <w:lang w:val="en-GB"/>
        </w:rPr>
        <w:t xml:space="preserve">                                    E-mail: 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iCs/>
          <w:bCs/>
          <w:rFonts w:cs="Berlin Sans FB;LuzSans-Book" w:ascii="Berlin Sans FB;LuzSans-Book" w:hAnsi="Berlin Sans FB;LuzSans-Book"/>
          <w:lang w:val="en-GB"/>
        </w:rPr>
        <w:instrText xml:space="preserve"> FORMTEXT </w:instrText>
      </w:r>
      <w:r>
        <w:rPr>
          <w:rFonts w:cs="Berlin Sans FB;LuzSans-Book" w:ascii="Berlin Sans FB;LuzSans-Book" w:hAnsi="Berlin Sans FB;LuzSans-Book"/>
          <w:bCs/>
          <w:iCs/>
          <w:lang w:val="en-GB"/>
        </w:rPr>
      </w:r>
      <w:r>
        <w:rPr>
          <w:iCs/>
          <w:bCs/>
          <w:rFonts w:cs="Berlin Sans FB;LuzSans-Book" w:ascii="Berlin Sans FB;LuzSans-Book" w:hAnsi="Berlin Sans FB;LuzSans-Book"/>
          <w:lang w:val="en-GB"/>
        </w:rPr>
        <w:fldChar w:fldCharType="separate"/>
      </w:r>
      <w:r>
        <w:rPr>
          <w:rFonts w:cs="Berlin Sans FB;LuzSans-Book" w:ascii="Berlin Sans FB;LuzSans-Book" w:hAnsi="Berlin Sans FB;LuzSans-Book"/>
          <w:bCs/>
          <w:iCs/>
          <w:lang w:val="en-GB"/>
        </w:rPr>
        <w:t>     </w:t>
      </w:r>
      <w:r/>
      <w:r>
        <w:rPr>
          <w:iCs/>
          <w:bCs/>
          <w:rFonts w:cs="Berlin Sans FB;LuzSans-Book" w:ascii="Berlin Sans FB;LuzSans-Book" w:hAnsi="Berlin Sans FB;LuzSans-Book"/>
          <w:lang w:val="en-GB"/>
        </w:rPr>
        <w:fldChar w:fldCharType="end"/>
      </w:r>
      <w:r>
        <w:rPr>
          <w:rFonts w:cs="Berlin Sans FB;LuzSans-Book" w:ascii="Berlin Sans FB;LuzSans-Book" w:hAnsi="Berlin Sans FB;LuzSans-Book"/>
          <w:bCs/>
          <w:iCs/>
          <w:lang w:val="en-GB"/>
        </w:rPr>
      </w:r>
    </w:p>
    <w:p>
      <w:pPr>
        <w:pStyle w:val="Normal"/>
        <w:tabs>
          <w:tab w:val="clear" w:pos="708"/>
          <w:tab w:val="right" w:pos="1418" w:leader="none"/>
          <w:tab w:val="left" w:pos="4536" w:leader="underscore"/>
          <w:tab w:val="left" w:pos="8931" w:leader="underscore"/>
        </w:tabs>
        <w:spacing w:lineRule="auto" w:line="360"/>
        <w:rPr>
          <w:rFonts w:ascii="Berlin Sans FB;LuzSans-Book" w:hAnsi="Berlin Sans FB;LuzSans-Book" w:cs="Berlin Sans FB;LuzSans-Book"/>
          <w:bCs/>
          <w:iCs/>
          <w:lang w:val="en-GB"/>
        </w:rPr>
      </w:pPr>
      <w:r>
        <w:rPr>
          <w:rFonts w:cs="Berlin Sans FB;LuzSans-Book" w:ascii="Berlin Sans FB;LuzSans-Book" w:hAnsi="Berlin Sans FB;LuzSans-Book"/>
          <w:bCs/>
          <w:iCs/>
          <w:lang w:val="en-GB"/>
        </w:rPr>
        <w:tab/>
        <w:t xml:space="preserve">Telephone number:     </w:t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iCs/>
          <w:bCs/>
          <w:rFonts w:cs="Berlin Sans FB;LuzSans-Book" w:ascii="Berlin Sans FB;LuzSans-Book" w:hAnsi="Berlin Sans FB;LuzSans-Book"/>
          <w:lang w:val="en-GB"/>
        </w:rPr>
        <w:instrText xml:space="preserve"> FORMTEXT </w:instrText>
      </w:r>
      <w:r>
        <w:rPr>
          <w:rFonts w:cs="Berlin Sans FB;LuzSans-Book" w:ascii="Berlin Sans FB;LuzSans-Book" w:hAnsi="Berlin Sans FB;LuzSans-Book"/>
          <w:bCs/>
          <w:iCs/>
          <w:lang w:val="en-GB"/>
        </w:rPr>
      </w:r>
      <w:r>
        <w:rPr>
          <w:iCs/>
          <w:bCs/>
          <w:rFonts w:cs="Berlin Sans FB;LuzSans-Book" w:ascii="Berlin Sans FB;LuzSans-Book" w:hAnsi="Berlin Sans FB;LuzSans-Book"/>
          <w:lang w:val="en-GB"/>
        </w:rPr>
        <w:fldChar w:fldCharType="separate"/>
      </w:r>
      <w:r>
        <w:rPr>
          <w:rFonts w:cs="Berlin Sans FB;LuzSans-Book" w:ascii="Berlin Sans FB;LuzSans-Book" w:hAnsi="Berlin Sans FB;LuzSans-Book"/>
          <w:bCs/>
          <w:iCs/>
          <w:lang w:val="en-GB"/>
        </w:rPr>
        <w:t>     </w:t>
      </w:r>
      <w:r>
        <w:rPr>
          <w:rFonts w:cs="Berlin Sans FB;LuzSans-Book" w:ascii="Berlin Sans FB;LuzSans-Book" w:hAnsi="Berlin Sans FB;LuzSans-Book"/>
          <w:bCs/>
          <w:iCs/>
          <w:lang w:val="en-GB"/>
        </w:rPr>
      </w:r>
      <w:r>
        <w:rPr>
          <w:iCs/>
          <w:bCs/>
          <w:rFonts w:cs="Berlin Sans FB;LuzSans-Book" w:ascii="Berlin Sans FB;LuzSans-Book" w:hAnsi="Berlin Sans FB;LuzSans-Book"/>
          <w:lang w:val="en-GB"/>
        </w:rPr>
        <w:fldChar w:fldCharType="end"/>
      </w:r>
      <w:r>
        <w:rPr>
          <w:rFonts w:cs="Berlin Sans FB;LuzSans-Book" w:ascii="Berlin Sans FB;LuzSans-Book" w:hAnsi="Berlin Sans FB;LuzSans-Book"/>
          <w:bCs/>
          <w:iCs/>
          <w:lang w:val="en-GB"/>
        </w:rPr>
        <w:t xml:space="preserve">                           Fax number: </w:t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iCs/>
          <w:bCs/>
          <w:rFonts w:cs="Berlin Sans FB;LuzSans-Book" w:ascii="Berlin Sans FB;LuzSans-Book" w:hAnsi="Berlin Sans FB;LuzSans-Book"/>
          <w:lang w:val="en-GB"/>
        </w:rPr>
        <w:instrText xml:space="preserve"> FORMTEXT </w:instrText>
      </w:r>
      <w:r>
        <w:rPr>
          <w:rFonts w:cs="Berlin Sans FB;LuzSans-Book" w:ascii="Berlin Sans FB;LuzSans-Book" w:hAnsi="Berlin Sans FB;LuzSans-Book"/>
          <w:bCs/>
          <w:iCs/>
          <w:lang w:val="en-GB"/>
        </w:rPr>
      </w:r>
      <w:r>
        <w:rPr>
          <w:iCs/>
          <w:bCs/>
          <w:rFonts w:cs="Berlin Sans FB;LuzSans-Book" w:ascii="Berlin Sans FB;LuzSans-Book" w:hAnsi="Berlin Sans FB;LuzSans-Book"/>
          <w:lang w:val="en-GB"/>
        </w:rPr>
        <w:fldChar w:fldCharType="separate"/>
      </w:r>
      <w:r>
        <w:rPr>
          <w:rFonts w:cs="Berlin Sans FB;LuzSans-Book" w:ascii="Berlin Sans FB;LuzSans-Book" w:hAnsi="Berlin Sans FB;LuzSans-Book"/>
          <w:bCs/>
          <w:iCs/>
          <w:lang w:val="en-GB"/>
        </w:rPr>
        <w:t>     </w:t>
      </w:r>
      <w:r/>
      <w:r>
        <w:rPr>
          <w:iCs/>
          <w:bCs/>
          <w:rFonts w:cs="Berlin Sans FB;LuzSans-Book" w:ascii="Berlin Sans FB;LuzSans-Book" w:hAnsi="Berlin Sans FB;LuzSans-Book"/>
          <w:lang w:val="en-GB"/>
        </w:rPr>
        <w:fldChar w:fldCharType="end"/>
      </w:r>
      <w:r>
        <w:rPr>
          <w:rFonts w:cs="Berlin Sans FB;LuzSans-Book" w:ascii="Berlin Sans FB;LuzSans-Book" w:hAnsi="Berlin Sans FB;LuzSans-Book"/>
          <w:bCs/>
          <w:iCs/>
          <w:lang w:val="en-GB"/>
        </w:rPr>
      </w:r>
    </w:p>
    <w:p>
      <w:pPr>
        <w:pStyle w:val="Normal"/>
        <w:tabs>
          <w:tab w:val="clear" w:pos="708"/>
          <w:tab w:val="right" w:pos="1418" w:leader="none"/>
          <w:tab w:val="left" w:pos="4536" w:leader="underscore"/>
          <w:tab w:val="left" w:pos="8931" w:leader="underscore"/>
        </w:tabs>
        <w:spacing w:lineRule="auto" w:line="360"/>
        <w:rPr>
          <w:rFonts w:ascii="Berlin Sans FB;LuzSans-Book" w:hAnsi="Berlin Sans FB;LuzSans-Book" w:cs="Berlin Sans FB;LuzSans-Book"/>
          <w:b/>
          <w:b/>
          <w:bCs/>
          <w:iCs/>
          <w:sz w:val="20"/>
          <w:lang w:val="en-GB" w:eastAsia="en-US"/>
        </w:rPr>
      </w:pPr>
      <w:r>
        <w:rPr>
          <w:rFonts w:cs="Berlin Sans FB;LuzSans-Book" w:ascii="Berlin Sans FB;LuzSans-Book" w:hAnsi="Berlin Sans FB;LuzSans-Book"/>
          <w:b/>
          <w:bCs/>
          <w:i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265</wp:posOffset>
                </wp:positionH>
                <wp:positionV relativeFrom="paragraph">
                  <wp:posOffset>2616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0.6pt" to="206.9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261620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0.6pt" to="206.9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3402" w:leader="none"/>
        </w:tabs>
        <w:rPr>
          <w:rFonts w:ascii="Berlin Sans FB;LuzSans-Book" w:hAnsi="Berlin Sans FB;LuzSans-Book" w:cs="Berlin Sans FB;LuzSans-Book"/>
          <w:b/>
          <w:b/>
          <w:bCs/>
          <w:iCs/>
          <w:lang w:val="en-GB"/>
        </w:rPr>
      </w:pPr>
      <w:r>
        <w:rPr>
          <w:rFonts w:cs="Berlin Sans FB;LuzSans-Book" w:ascii="Berlin Sans FB;LuzSans-Book" w:hAnsi="Berlin Sans FB;LuzSans-Book"/>
          <w:b/>
          <w:bCs/>
          <w:iCs/>
          <w:lang w:val="en-GB"/>
        </w:rPr>
      </w:r>
    </w:p>
    <w:p>
      <w:pPr>
        <w:pStyle w:val="Normal"/>
        <w:tabs>
          <w:tab w:val="clear" w:pos="708"/>
          <w:tab w:val="right" w:pos="3402" w:leader="none"/>
        </w:tabs>
        <w:rPr>
          <w:rFonts w:ascii="Berlin Sans FB;LuzSans-Book" w:hAnsi="Berlin Sans FB;LuzSans-Book" w:cs="Berlin Sans FB;LuzSans-Book"/>
          <w:bCs/>
          <w:iCs/>
          <w:lang w:val="en-GB"/>
        </w:rPr>
      </w:pPr>
      <w:r>
        <w:rPr>
          <w:rFonts w:cs="Berlin Sans FB;LuzSans-Book" w:ascii="Berlin Sans FB;LuzSans-Book" w:hAnsi="Berlin Sans FB;LuzSans-Book"/>
          <w:bCs/>
          <w:iCs/>
          <w:lang w:val="en-GB"/>
        </w:rPr>
      </w:r>
    </w:p>
    <w:p>
      <w:pPr>
        <w:pStyle w:val="Normal"/>
        <w:tabs>
          <w:tab w:val="clear" w:pos="708"/>
          <w:tab w:val="right" w:pos="3402" w:leader="none"/>
        </w:tabs>
        <w:rPr>
          <w:rFonts w:ascii="Berlin Sans FB;LuzSans-Book" w:hAnsi="Berlin Sans FB;LuzSans-Book" w:cs="Berlin Sans FB;LuzSans-Book"/>
          <w:bCs/>
          <w:iCs/>
          <w:lang w:val="en-GB"/>
        </w:rPr>
      </w:pPr>
      <w:r>
        <w:rPr>
          <w:rFonts w:cs="Berlin Sans FB;LuzSans-Book" w:ascii="Berlin Sans FB;LuzSans-Book" w:hAnsi="Berlin Sans FB;LuzSans-Book"/>
          <w:bCs/>
          <w:iCs/>
          <w:lang w:val="en-GB"/>
        </w:rPr>
      </w:r>
    </w:p>
    <w:p>
      <w:pPr>
        <w:pStyle w:val="Normal"/>
        <w:tabs>
          <w:tab w:val="clear" w:pos="708"/>
          <w:tab w:val="right" w:pos="3402" w:leader="none"/>
        </w:tabs>
        <w:rPr>
          <w:rFonts w:ascii="Berlin Sans FB;LuzSans-Book" w:hAnsi="Berlin Sans FB;LuzSans-Book" w:cs="Berlin Sans FB;LuzSans-Book"/>
          <w:bCs/>
          <w:iCs/>
          <w:lang w:val="en-GB"/>
        </w:rPr>
      </w:pPr>
      <w:r>
        <w:rPr>
          <w:rFonts w:cs="Berlin Sans FB;LuzSans-Book" w:ascii="Berlin Sans FB;LuzSans-Book" w:hAnsi="Berlin Sans FB;LuzSans-Book"/>
          <w:bCs/>
          <w:iCs/>
          <w:lang w:val="en-GB"/>
        </w:rPr>
      </w:r>
    </w:p>
    <w:p>
      <w:pPr>
        <w:pStyle w:val="Normal"/>
        <w:tabs>
          <w:tab w:val="clear" w:pos="708"/>
          <w:tab w:val="right" w:pos="3402" w:leader="none"/>
        </w:tabs>
        <w:ind w:left="-993" w:hanging="0"/>
        <w:rPr>
          <w:rFonts w:ascii="Berlin Sans FB;LuzSans-Book" w:hAnsi="Berlin Sans FB;LuzSans-Book" w:cs="Berlin Sans FB;LuzSans-Book"/>
          <w:bCs/>
          <w:iCs/>
          <w:lang w:val="en-GB"/>
        </w:rPr>
      </w:pPr>
      <w:r>
        <w:rPr>
          <w:rFonts w:cs="Berlin Sans FB;LuzSans-Book" w:ascii="Berlin Sans FB;LuzSans-Book" w:hAnsi="Berlin Sans FB;LuzSans-Book"/>
          <w:bCs/>
          <w:iCs/>
          <w:lang w:val="en-GB"/>
        </w:rPr>
      </w:r>
    </w:p>
    <w:p>
      <w:pPr>
        <w:pStyle w:val="Normal"/>
        <w:tabs>
          <w:tab w:val="clear" w:pos="708"/>
          <w:tab w:val="right" w:pos="3402" w:leader="none"/>
        </w:tabs>
        <w:ind w:left="-993" w:hanging="0"/>
        <w:jc w:val="both"/>
        <w:rPr>
          <w:rFonts w:ascii="Berlin Sans FB;LuzSans-Book" w:hAnsi="Berlin Sans FB;LuzSans-Book" w:cs="Berlin Sans FB;LuzSans-Book"/>
          <w:bCs/>
          <w:iCs/>
          <w:lang w:val="en-GB"/>
        </w:rPr>
      </w:pPr>
      <w:r>
        <w:rPr>
          <w:rFonts w:cs="Berlin Sans FB;LuzSans-Book" w:ascii="Berlin Sans FB;LuzSans-Book" w:hAnsi="Berlin Sans FB;LuzSans-Book"/>
          <w:bCs/>
          <w:iCs/>
          <w:lang w:val="en-GB"/>
        </w:rPr>
        <w:t>PLEASE ENCLOSE: 1 PHOTO WITH YOUR NAME ON THE BACK AND A COPY OF YOUR PASSPORT OR  IDENTITY CARD.</w:t>
      </w:r>
      <w:r>
        <w:br w:type="page"/>
      </w:r>
    </w:p>
    <w:p>
      <w:pPr>
        <w:pStyle w:val="Normal"/>
        <w:ind w:left="-851" w:hanging="0"/>
        <w:jc w:val="both"/>
        <w:rPr/>
      </w:pPr>
      <w:r>
        <w:rPr/>
        <w:object w:dxaOrig="15180" w:dyaOrig="7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85pt;height:40.3pt" filled="f" o:ole="">
            <v:imagedata r:id="rId5" o:title=""/>
          </v:shape>
          <o:OLEObject Type="Embed" ProgID="" ShapeID="ole_rId4" DrawAspect="Content" ObjectID="_1190523689" r:id="rId4"/>
        </w:objec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3765</wp:posOffset>
                </wp:positionH>
                <wp:positionV relativeFrom="paragraph">
                  <wp:posOffset>-683260</wp:posOffset>
                </wp:positionV>
                <wp:extent cx="1828800" cy="800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/>
                            </w:pPr>
                            <w:r>
                              <w:rPr>
                                <w:rFonts w:eastAsia="Berlin Sans FB;LuzSans-Book" w:cs="Berlin Sans FB;LuzSans-Book" w:ascii="Berlin Sans FB;LuzSans-Book" w:hAnsi="Berlin Sans FB;LuzSans-Book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erlin Sans FB;LuzSans-Book" w:ascii="Berlin Sans FB;LuzSans-Book" w:hAnsi="Berlin Sans FB;LuzSans-Book"/>
                                <w:sz w:val="16"/>
                                <w:lang w:val="es-ES"/>
                              </w:rPr>
                              <w:t>Relaciones Exterio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Berlin Sans FB;LuzSans-Book" w:hAnsi="Berlin Sans FB;LuzSans-Book" w:cs="Berlin Sans FB;LuzSans-Book"/>
                                <w:sz w:val="16"/>
                              </w:rPr>
                            </w:pPr>
                            <w:r>
                              <w:rPr>
                                <w:rFonts w:cs="Berlin Sans FB;LuzSans-Book" w:ascii="Berlin Sans FB;LuzSans-Book" w:hAnsi="Berlin Sans FB;LuzSans-Book"/>
                                <w:sz w:val="16"/>
                              </w:rPr>
                              <w:t>Campus Arrosadí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Berlin Sans FB;LuzSans-Book" w:hAnsi="Berlin Sans FB;LuzSans-Book" w:cs="Berlin Sans FB;LuzSans-Book"/>
                                <w:sz w:val="16"/>
                              </w:rPr>
                            </w:pPr>
                            <w:r>
                              <w:rPr>
                                <w:rFonts w:cs="Berlin Sans FB;LuzSans-Book" w:ascii="Berlin Sans FB;LuzSans-Book" w:hAnsi="Berlin Sans FB;LuzSans-Book"/>
                                <w:sz w:val="16"/>
                              </w:rPr>
                              <w:t>E-31006 Pampl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Berlin Sans FB;LuzSans-Book" w:hAnsi="Berlin Sans FB;LuzSans-Book" w:cs="Berlin Sans FB;LuzSans-Book"/>
                                <w:sz w:val="16"/>
                              </w:rPr>
                            </w:pPr>
                            <w:r>
                              <w:rPr>
                                <w:rFonts w:cs="Berlin Sans FB;LuzSans-Book" w:ascii="Berlin Sans FB;LuzSans-Book" w:hAnsi="Berlin Sans FB;LuzSans-Book"/>
                                <w:sz w:val="16"/>
                              </w:rPr>
                              <w:t>Tel.: (34) 948 169643-1696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Berlin Sans FB;LuzSans-Book" w:hAnsi="Berlin Sans FB;LuzSans-Book" w:cs="Berlin Sans FB;LuzSans-Book"/>
                                <w:sz w:val="16"/>
                              </w:rPr>
                            </w:pPr>
                            <w:r>
                              <w:rPr>
                                <w:rFonts w:cs="Berlin Sans FB;LuzSans-Book" w:ascii="Berlin Sans FB;LuzSans-Book" w:hAnsi="Berlin Sans FB;LuzSans-Book"/>
                                <w:sz w:val="16"/>
                              </w:rPr>
                              <w:t>Fax.: (34) 948-1696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Berlin Sans FB;LuzSans-Book" w:hAnsi="Berlin Sans FB;LuzSans-Book" w:cs="Berlin Sans FB;LuzSans-Book"/>
                                <w:sz w:val="16"/>
                              </w:rPr>
                            </w:pPr>
                            <w:r>
                              <w:rPr>
                                <w:rFonts w:cs="Berlin Sans FB;LuzSans-Book" w:ascii="Berlin Sans FB;LuzSans-Book" w:hAnsi="Berlin Sans FB;LuzSans-Book"/>
                                <w:sz w:val="16"/>
                              </w:rPr>
                              <w:t>relext@unavarra.es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-53.8pt;mso-position-vertical-relative:text;margin-left:71.95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/>
                      </w:pPr>
                      <w:r>
                        <w:rPr>
                          <w:rFonts w:eastAsia="Berlin Sans FB;LuzSans-Book" w:cs="Berlin Sans FB;LuzSans-Book" w:ascii="Berlin Sans FB;LuzSans-Book" w:hAnsi="Berlin Sans FB;LuzSans-Book"/>
                          <w:sz w:val="16"/>
                        </w:rPr>
                        <w:t xml:space="preserve"> </w:t>
                      </w:r>
                      <w:r>
                        <w:rPr>
                          <w:rFonts w:cs="Berlin Sans FB;LuzSans-Book" w:ascii="Berlin Sans FB;LuzSans-Book" w:hAnsi="Berlin Sans FB;LuzSans-Book"/>
                          <w:sz w:val="16"/>
                          <w:lang w:val="es-ES"/>
                        </w:rPr>
                        <w:t>Relaciones Exterior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Berlin Sans FB;LuzSans-Book" w:hAnsi="Berlin Sans FB;LuzSans-Book" w:cs="Berlin Sans FB;LuzSans-Book"/>
                          <w:sz w:val="16"/>
                        </w:rPr>
                      </w:pPr>
                      <w:r>
                        <w:rPr>
                          <w:rFonts w:cs="Berlin Sans FB;LuzSans-Book" w:ascii="Berlin Sans FB;LuzSans-Book" w:hAnsi="Berlin Sans FB;LuzSans-Book"/>
                          <w:sz w:val="16"/>
                        </w:rPr>
                        <w:t>Campus Arrosadí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Berlin Sans FB;LuzSans-Book" w:hAnsi="Berlin Sans FB;LuzSans-Book" w:cs="Berlin Sans FB;LuzSans-Book"/>
                          <w:sz w:val="16"/>
                        </w:rPr>
                      </w:pPr>
                      <w:r>
                        <w:rPr>
                          <w:rFonts w:cs="Berlin Sans FB;LuzSans-Book" w:ascii="Berlin Sans FB;LuzSans-Book" w:hAnsi="Berlin Sans FB;LuzSans-Book"/>
                          <w:sz w:val="16"/>
                        </w:rPr>
                        <w:t>E-31006 Pamplo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Berlin Sans FB;LuzSans-Book" w:hAnsi="Berlin Sans FB;LuzSans-Book" w:cs="Berlin Sans FB;LuzSans-Book"/>
                          <w:sz w:val="16"/>
                        </w:rPr>
                      </w:pPr>
                      <w:r>
                        <w:rPr>
                          <w:rFonts w:cs="Berlin Sans FB;LuzSans-Book" w:ascii="Berlin Sans FB;LuzSans-Book" w:hAnsi="Berlin Sans FB;LuzSans-Book"/>
                          <w:sz w:val="16"/>
                        </w:rPr>
                        <w:t>Tel.: (34) 948 169643-16965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Berlin Sans FB;LuzSans-Book" w:hAnsi="Berlin Sans FB;LuzSans-Book" w:cs="Berlin Sans FB;LuzSans-Book"/>
                          <w:sz w:val="16"/>
                        </w:rPr>
                      </w:pPr>
                      <w:r>
                        <w:rPr>
                          <w:rFonts w:cs="Berlin Sans FB;LuzSans-Book" w:ascii="Berlin Sans FB;LuzSans-Book" w:hAnsi="Berlin Sans FB;LuzSans-Book"/>
                          <w:sz w:val="16"/>
                        </w:rPr>
                        <w:t>Fax.: (34) 948-16964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Berlin Sans FB;LuzSans-Book" w:hAnsi="Berlin Sans FB;LuzSans-Book" w:cs="Berlin Sans FB;LuzSans-Book"/>
                          <w:sz w:val="16"/>
                        </w:rPr>
                      </w:pPr>
                      <w:r>
                        <w:rPr>
                          <w:rFonts w:cs="Berlin Sans FB;LuzSans-Book" w:ascii="Berlin Sans FB;LuzSans-Book" w:hAnsi="Berlin Sans FB;LuzSans-Book"/>
                          <w:sz w:val="16"/>
                        </w:rPr>
                        <w:t>relext@unavarra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Berlin Sans FB;LuzSans-Book" w:hAnsi="Berlin Sans FB;LuzSans-Book" w:cs="Berlin Sans FB;LuzSans-Book"/>
          <w:lang w:val="en-GB"/>
        </w:rPr>
      </w:pPr>
      <w:r>
        <w:rPr>
          <w:rFonts w:cs="Berlin Sans FB;LuzSans-Book" w:ascii="Berlin Sans FB;LuzSans-Book" w:hAnsi="Berlin Sans FB;LuzSans-Book"/>
          <w:lang w:val="en-GB"/>
        </w:rPr>
        <w:t>YEAR 2011/2012</w:t>
      </w:r>
    </w:p>
    <w:tbl>
      <w:tblPr>
        <w:tblW w:w="6379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rFonts w:ascii="Berlin Sans FB;LuzSans-Book" w:hAnsi="Berlin Sans FB;LuzSans-Book" w:cs="Berlin Sans FB;LuzSans-Book"/>
                <w:b/>
                <w:b/>
                <w:lang w:val="en-GB"/>
              </w:rPr>
            </w:pPr>
            <w:r>
              <w:rPr>
                <w:rFonts w:cs="Berlin Sans FB;LuzSans-Book" w:ascii="Berlin Sans FB;LuzSans-Book" w:hAnsi="Berlin Sans FB;LuzSans-Book"/>
                <w:b/>
                <w:lang w:val="en-GB"/>
              </w:rPr>
              <w:t>MOBILITY PROGRAM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LuzSans-Book" w:hAnsi="Berlin Sans FB;LuzSans-Book" w:cs="Berlin Sans FB;LuzSans-Book"/>
                <w:b/>
                <w:b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Berlin Sans FB;LuzSans-Book" w:hAnsi="Berlin Sans FB;LuzSans-Book" w:cs="Berlin Sans FB;LuzSans-Book"/>
          <w:b/>
          <w:b/>
          <w:sz w:val="22"/>
          <w:lang w:val="en-GB"/>
        </w:rPr>
      </w:pPr>
      <w:r>
        <w:rPr>
          <w:rFonts w:cs="Berlin Sans FB;LuzSans-Book" w:ascii="Berlin Sans FB;LuzSans-Book" w:hAnsi="Berlin Sans FB;LuzSans-Book"/>
          <w:b/>
          <w:sz w:val="22"/>
          <w:lang w:val="en-GB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bottom w:val="single" w:sz="18" w:space="0" w:color="000000"/>
            </w:tcBorders>
          </w:tcPr>
          <w:p>
            <w:pPr>
              <w:pStyle w:val="Heading4"/>
              <w:spacing w:before="240" w:after="60"/>
              <w:rPr>
                <w:rFonts w:ascii="Berlin Sans FB;LuzSans-Book" w:hAnsi="Berlin Sans FB;LuzSans-Book" w:cs="Berlin Sans FB;LuzSans-Book"/>
                <w:lang w:val="en-GB"/>
              </w:rPr>
            </w:pPr>
            <w:r>
              <w:rPr>
                <w:rFonts w:cs="Berlin Sans FB;LuzSans-Book" w:ascii="Berlin Sans FB;LuzSans-Book" w:hAnsi="Berlin Sans FB;LuzSans-Book"/>
                <w:lang w:val="en-GB"/>
              </w:rPr>
              <w:t>Student Information</w:t>
            </w:r>
          </w:p>
        </w:tc>
      </w:tr>
    </w:tbl>
    <w:p>
      <w:pPr>
        <w:pStyle w:val="Style10"/>
        <w:rPr/>
      </w:pPr>
      <w:r>
        <w:rPr/>
        <w:t>Last Name</w:t>
        <w:tab/>
        <w:t>First Nam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LuzSans-Book" w:hAnsi="Berlin Sans FB;LuzSans-Book" w:cs="Berlin Sans FB;LuzSans-Book"/>
                <w:lang w:val="en-GB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erlin Sans FB;LuzSans-Book" w:ascii="Berlin Sans FB;LuzSans-Book" w:hAnsi="Berlin Sans FB;LuzSans-Book"/>
              </w:rPr>
              <w:t xml:space="preserve">                                                                       </w:t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erlin Sans FB;LuzSans-Book" w:ascii="Berlin Sans FB;LuzSans-Book" w:hAnsi="Berlin Sans FB;LuzSans-Book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  <w:t>Home University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LuzSans-Book" w:hAnsi="Berlin Sans FB;LuzSans-Book" w:cs="Berlin Sans FB;LuzSans-Book"/>
                <w:lang w:val="en-GB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Studie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pBdr>
          <w:bottom w:val="single" w:sz="18" w:space="1" w:color="000000"/>
        </w:pBdr>
        <w:tabs>
          <w:tab w:val="clear" w:pos="708"/>
          <w:tab w:val="left" w:pos="2268" w:leader="none"/>
        </w:tabs>
        <w:rPr>
          <w:rFonts w:ascii="Berlin Sans FB;LuzSans-Book" w:hAnsi="Berlin Sans FB;LuzSans-Book" w:cs="Berlin Sans FB;LuzSans-Book"/>
          <w:sz w:val="22"/>
          <w:lang w:val="en-GB"/>
        </w:rPr>
      </w:pPr>
      <w:r>
        <w:rPr>
          <w:rFonts w:cs="Berlin Sans FB;LuzSans-Book" w:ascii="Berlin Sans FB;LuzSans-Book" w:hAnsi="Berlin Sans FB;LuzSans-Book"/>
          <w:lang w:val="en-GB"/>
        </w:rPr>
        <w:t>Learning Agreement (PROVISIONAL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Berlin Sans FB;LuzSans-Book" w:ascii="Berlin Sans FB;LuzSans-Book" w:hAnsi="Berlin Sans FB;LuzSans-Book"/>
          <w:bCs/>
          <w:sz w:val="22"/>
          <w:lang w:val="en-GB"/>
        </w:rPr>
        <w:t>Code</w:t>
      </w:r>
      <w:r>
        <w:rPr>
          <w:rFonts w:cs="Berlin Sans FB;LuzSans-Book" w:ascii="Berlin Sans FB;LuzSans-Book" w:hAnsi="Berlin Sans FB;LuzSans-Book"/>
          <w:b/>
          <w:bCs/>
          <w:sz w:val="22"/>
          <w:lang w:val="en-GB"/>
        </w:rPr>
        <w:tab/>
      </w:r>
      <w:r>
        <w:rPr/>
        <w:t>Subject</w:t>
      </w:r>
    </w:p>
    <w:tbl>
      <w:tblPr>
        <w:tblW w:w="87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54"/>
      </w:tblGrid>
      <w:tr>
        <w:trPr/>
        <w:tc>
          <w:tcPr>
            <w:tcW w:w="10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fldChar w:fldCharType="begin">
                <w:ffData>
                  <w:name w:val="Texto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fldChar w:fldCharType="begin">
                <w:ffData>
                  <w:name w:val="Texto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fldChar w:fldCharType="begin">
                <w:ffData>
                  <w:name w:val="Texto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fldChar w:fldCharType="begin">
                <w:ffData>
                  <w:name w:val="Texto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fldChar w:fldCharType="begin">
                <w:ffData>
                  <w:name w:val="Texto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fldChar w:fldCharType="begin">
                <w:ffData>
                  <w:name w:val="Texto4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fldChar w:fldCharType="begin">
                <w:ffData>
                  <w:name w:val="Texto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fldChar w:fldCharType="begin">
                <w:ffData>
                  <w:name w:val="Texto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fldChar w:fldCharType="begin">
                <w:ffData>
                  <w:name w:val="Texto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fldChar w:fldCharType="begin">
                <w:ffData>
                  <w:name w:val="Texto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fldChar w:fldCharType="begin">
                <w:ffData>
                  <w:name w:val="Texto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fldChar w:fldCharType="begin">
                <w:ffData>
                  <w:name w:val="Texto4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fldChar w:fldCharType="begin">
                <w:ffData>
                  <w:name w:val="Texto4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fldChar w:fldCharType="begin">
                <w:ffData>
                  <w:name w:val="Texto4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fldChar w:fldCharType="begin">
                <w:ffData>
                  <w:name w:val="Texto4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fldChar w:fldCharType="begin">
                <w:ffData>
                  <w:name w:val="Texto4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fldChar w:fldCharType="begin">
                <w:ffData>
                  <w:name w:val="Texto4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Berlin Sans FB;LuzSans-Book" w:hAnsi="Berlin Sans FB;LuzSans-Book" w:cs="Berlin Sans FB;LuzSans-Book"/>
          <w:sz w:val="22"/>
          <w:lang w:val="en-GB"/>
        </w:rPr>
      </w:pPr>
      <w:r>
        <w:rPr>
          <w:rFonts w:cs="Berlin Sans FB;LuzSans-Book" w:ascii="Berlin Sans FB;LuzSans-Book" w:hAnsi="Berlin Sans FB;LuzSans-Book"/>
          <w:sz w:val="22"/>
          <w:lang w:val="en-GB"/>
        </w:rPr>
      </w:r>
    </w:p>
    <w:p>
      <w:pPr>
        <w:pStyle w:val="Normal"/>
        <w:rPr>
          <w:rFonts w:ascii="Berlin Sans FB;LuzSans-Book" w:hAnsi="Berlin Sans FB;LuzSans-Book" w:cs="Berlin Sans FB;LuzSans-Book"/>
          <w:sz w:val="22"/>
          <w:u w:val="single"/>
          <w:lang w:val="en-GB"/>
        </w:rPr>
      </w:pPr>
      <w:r>
        <w:rPr>
          <w:rFonts w:cs="Berlin Sans FB;LuzSans-Book" w:ascii="Berlin Sans FB;LuzSans-Book" w:hAnsi="Berlin Sans FB;LuzSans-Book"/>
          <w:sz w:val="22"/>
          <w:lang w:val="en-GB"/>
        </w:rPr>
        <w:t>Student signature:</w:t>
      </w:r>
      <w:r>
        <w:rPr>
          <w:rFonts w:cs="Berlin Sans FB;LuzSans-Book" w:ascii="Berlin Sans FB;LuzSans-Book" w:hAnsi="Berlin Sans FB;LuzSans-Book"/>
          <w:sz w:val="22"/>
          <w:u w:val="single"/>
          <w:lang w:val="en-GB"/>
        </w:rPr>
        <w:tab/>
        <w:tab/>
        <w:tab/>
        <w:tab/>
        <w:tab/>
        <w:tab/>
        <w:tab/>
      </w:r>
      <w:r>
        <w:rPr>
          <w:rFonts w:cs="Berlin Sans FB;LuzSans-Book" w:ascii="Berlin Sans FB;LuzSans-Book" w:hAnsi="Berlin Sans FB;LuzSans-Book"/>
          <w:sz w:val="22"/>
          <w:lang w:val="en-GB"/>
        </w:rPr>
        <w:t>Date:</w:t>
      </w:r>
      <w:r>
        <w:rPr>
          <w:rFonts w:cs="Berlin Sans FB;LuzSans-Book" w:ascii="Berlin Sans FB;LuzSans-Book" w:hAnsi="Berlin Sans FB;LuzSans-Book"/>
          <w:sz w:val="22"/>
          <w:u w:val="single"/>
          <w:lang w:val="en-GB"/>
        </w:rPr>
        <w:t xml:space="preserve"> </w:t>
      </w:r>
      <w:r>
        <w:fldChar w:fldCharType="begin">
          <w:ffData>
            <w:name w:val="Texto4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Berlin Sans FB;LuzSans-Book" w:hAnsi="Berlin Sans FB;LuzSans-Book" w:cs="Berlin Sans FB;LuzSans-Book"/>
          <w:sz w:val="22"/>
          <w:u w:val="single"/>
          <w:lang w:val="en-GB"/>
        </w:rPr>
      </w:pPr>
      <w:r>
        <w:rPr>
          <w:rFonts w:cs="Berlin Sans FB;LuzSans-Book" w:ascii="Berlin Sans FB;LuzSans-Book" w:hAnsi="Berlin Sans FB;LuzSans-Book"/>
          <w:sz w:val="22"/>
          <w:u w:val="single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;LuzSans-Book" w:ascii="Berlin Sans FB;LuzSans-Book" w:hAnsi="Berlin Sans FB;LuzSans-Book"/>
                <w:b/>
                <w:bCs/>
                <w:sz w:val="22"/>
                <w:lang w:val="en-GB"/>
              </w:rPr>
              <w:t>Host University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rPr>
                <w:rFonts w:cs="Berlin Sans FB;LuzSans-Book" w:ascii="Berlin Sans FB;LuzSans-Book" w:hAnsi="Berlin Sans FB;LuzSans-Book"/>
                <w:sz w:val="22"/>
                <w:lang w:val="en-GB"/>
              </w:rPr>
              <w:t>Institutional Coordinator signature:</w:t>
            </w:r>
          </w:p>
          <w:p>
            <w:pPr>
              <w:pStyle w:val="Normal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rPr>
                <w:rFonts w:cs="Berlin Sans FB;LuzSans-Book" w:ascii="Berlin Sans FB;LuzSans-Book" w:hAnsi="Berlin Sans FB;LuzSans-Book"/>
                <w:sz w:val="22"/>
                <w:lang w:val="en-GB"/>
              </w:rPr>
            </w:r>
          </w:p>
          <w:p>
            <w:pPr>
              <w:pStyle w:val="Normal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rPr>
                <w:rFonts w:cs="Berlin Sans FB;LuzSans-Book" w:ascii="Berlin Sans FB;LuzSans-Book" w:hAnsi="Berlin Sans FB;LuzSans-Book"/>
                <w:sz w:val="22"/>
                <w:lang w:val="en-GB"/>
              </w:rPr>
            </w:r>
          </w:p>
          <w:p>
            <w:pPr>
              <w:pStyle w:val="Normal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rPr>
                <w:rFonts w:cs="Berlin Sans FB;LuzSans-Book" w:ascii="Berlin Sans FB;LuzSans-Book" w:hAnsi="Berlin Sans FB;LuzSans-Book"/>
                <w:sz w:val="22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rPr>
                <w:rFonts w:cs="Berlin Sans FB;LuzSans-Book" w:ascii="Berlin Sans FB;LuzSans-Book" w:hAnsi="Berlin Sans FB;LuzSans-Book"/>
                <w:sz w:val="22"/>
                <w:lang w:val="en-GB"/>
              </w:rPr>
              <w:t>Date and stamp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LuzSans-Book" w:hAnsi="Berlin Sans FB;LuzSans-Book" w:cs="Berlin Sans FB;LuzSans-Book"/>
                <w:b/>
                <w:b/>
                <w:bCs/>
                <w:sz w:val="22"/>
              </w:rPr>
            </w:pPr>
            <w:r>
              <w:rPr>
                <w:rFonts w:cs="Berlin Sans FB;LuzSans-Book" w:ascii="Berlin Sans FB;LuzSans-Book" w:hAnsi="Berlin Sans FB;LuzSans-Book"/>
                <w:b/>
                <w:bCs/>
                <w:sz w:val="22"/>
              </w:rPr>
              <w:t>Universidad Pública de Navarr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rPr>
                <w:rFonts w:cs="Berlin Sans FB;LuzSans-Book" w:ascii="Berlin Sans FB;LuzSans-Book" w:hAnsi="Berlin Sans FB;LuzSans-Book"/>
                <w:sz w:val="22"/>
                <w:lang w:val="en-GB"/>
              </w:rPr>
              <w:t>Academic Coordinator signature</w:t>
            </w:r>
          </w:p>
          <w:p>
            <w:pPr>
              <w:pStyle w:val="Normal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rPr>
                <w:rFonts w:cs="Berlin Sans FB;LuzSans-Book" w:ascii="Berlin Sans FB;LuzSans-Book" w:hAnsi="Berlin Sans FB;LuzSans-Book"/>
                <w:sz w:val="22"/>
                <w:lang w:val="en-GB"/>
              </w:rPr>
            </w:r>
          </w:p>
          <w:p>
            <w:pPr>
              <w:pStyle w:val="Normal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rPr>
                <w:rFonts w:cs="Berlin Sans FB;LuzSans-Book" w:ascii="Berlin Sans FB;LuzSans-Book" w:hAnsi="Berlin Sans FB;LuzSans-Book"/>
                <w:sz w:val="22"/>
                <w:lang w:val="en-GB"/>
              </w:rPr>
            </w:r>
          </w:p>
          <w:p>
            <w:pPr>
              <w:pStyle w:val="Normal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rPr>
                <w:rFonts w:cs="Berlin Sans FB;LuzSans-Book" w:ascii="Berlin Sans FB;LuzSans-Book" w:hAnsi="Berlin Sans FB;LuzSans-Book"/>
                <w:sz w:val="22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LuzSans-Book" w:hAnsi="Berlin Sans FB;LuzSans-Book" w:cs="Berlin Sans FB;LuzSans-Book"/>
                <w:sz w:val="22"/>
                <w:lang w:val="en-GB"/>
              </w:rPr>
            </w:pPr>
            <w:r>
              <w:rPr>
                <w:rFonts w:cs="Berlin Sans FB;LuzSans-Book" w:ascii="Berlin Sans FB;LuzSans-Book" w:hAnsi="Berlin Sans FB;LuzSans-Book"/>
                <w:sz w:val="22"/>
                <w:lang w:val="en-GB"/>
              </w:rPr>
              <w:t>Date and stamp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879" w:h="16817"/>
      <w:pgMar w:left="1701" w:right="82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altName w:val="LuzSans-Boo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宋体;SimSun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402" w:leader="none"/>
      </w:tabs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utlineLvl w:val="5"/>
    </w:pPr>
    <w:rPr>
      <w:b/>
      <w:shadow/>
      <w:sz w:val="28"/>
      <w:u w:val="single"/>
      <w:lang w:val="en-GB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lang w:val="en-GB"/>
    </w:rPr>
  </w:style>
  <w:style w:type="paragraph" w:styleId="Style10">
    <w:name w:val="题注"/>
    <w:basedOn w:val="Normal"/>
    <w:next w:val="Normal"/>
    <w:qFormat/>
    <w:pPr>
      <w:tabs>
        <w:tab w:val="clear" w:pos="708"/>
        <w:tab w:val="left" w:pos="3969" w:leader="none"/>
      </w:tabs>
    </w:pPr>
    <w:rPr>
      <w:rFonts w:ascii="Times New Roman" w:hAnsi="Times New Roman" w:cs="Times New Roman"/>
      <w:lang w:val="en-GB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45:00Z</dcterms:created>
  <dc:creator>sginto</dc:creator>
  <dc:description/>
  <dc:language>en-US</dc:language>
  <cp:lastModifiedBy>Chi Xiaodi</cp:lastModifiedBy>
  <cp:lastPrinted>2011-07-05T13:18:00Z</cp:lastPrinted>
  <dcterms:modified xsi:type="dcterms:W3CDTF">2012-11-16T04:45:00Z</dcterms:modified>
  <cp:revision>2</cp:revision>
  <dc:subject/>
  <dc:title/>
</cp:coreProperties>
</file>