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外语外贸大学南国商学院留学基金申请审批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编号：</w:t>
      </w:r>
      <w:r>
        <w:rPr>
          <w:b/>
          <w:bCs/>
          <w:sz w:val="28"/>
        </w:rPr>
        <w:t>__________</w:t>
      </w:r>
    </w:p>
    <w:tbl>
      <w:tblPr>
        <w:tblW w:w="1093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1575"/>
        <w:gridCol w:w="2460"/>
        <w:gridCol w:w="2280"/>
      </w:tblGrid>
      <w:tr>
        <w:trPr>
          <w:trHeight w:val="414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意向</w:t>
            </w:r>
          </w:p>
        </w:tc>
      </w:tr>
      <w:tr>
        <w:trPr>
          <w:trHeight w:val="1266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拟参加的留学项目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（国家）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zCs w:val="21"/>
              </w:rPr>
              <w:t>（学校）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（模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拟申请资助金等级： □一等资助 全额资助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□</w:t>
            </w:r>
            <w:r>
              <w:rPr>
                <w:rFonts w:ascii="宋体;SimSun" w:hAnsi="宋体;SimSun" w:cs="宋体;SimSun"/>
                <w:szCs w:val="21"/>
              </w:rPr>
              <w:t>二等资助 半额资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□</w:t>
            </w:r>
            <w:r>
              <w:rPr>
                <w:rFonts w:ascii="宋体;SimSun" w:hAnsi="宋体;SimSun" w:cs="宋体;SimSun"/>
                <w:szCs w:val="21"/>
              </w:rPr>
              <w:t>三等资助 生活补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326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人基本资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 述 申 请</w:t>
            </w:r>
          </w:p>
        </w:tc>
      </w:tr>
      <w:tr>
        <w:trPr>
          <w:trHeight w:val="578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：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内容由学院组织填写</w:t>
            </w:r>
          </w:p>
        </w:tc>
      </w:tr>
      <w:tr>
        <w:trPr>
          <w:trHeight w:val="29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材料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《家庭经济情况调查表》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两名专业课教师的推荐信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一张个人生活照、三张家庭生活照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父母收入证明（如有）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证明材料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_______________________________</w:t>
            </w:r>
          </w:p>
        </w:tc>
      </w:tr>
      <w:tr>
        <w:trPr>
          <w:trHeight w:val="36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所在学院组织家庭经济情况调查，提交调查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所在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生家庭经济条件： □特困      □困难    □比较困难   □一般    □较好    □富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总体评价：     □优秀      □良好    □一般       □ 较差    □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推荐该生进入下一轮调查和考核。   □不推荐该生进入下一轮调查和考核。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</w:t>
            </w:r>
          </w:p>
        </w:tc>
      </w:tr>
      <w:tr>
        <w:trPr>
          <w:trHeight w:val="3607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合作与交流中心意见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家庭经济条件： □特困      □困难    □比较困难   □一般    □较好    □富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总体评价：     □优秀      □良好    □一般       □ 较差    □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推荐该生进入下一轮调查和考核。   □不推荐该生进入下一轮调查和考核。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主管校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议资助等级：                               建议资助金额：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617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董事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3:00Z</dcterms:created>
  <dc:creator>Windows 用户</dc:creator>
  <dc:description/>
  <dc:language>en-US</dc:language>
  <cp:lastModifiedBy>Windows 用户</cp:lastModifiedBy>
  <dcterms:modified xsi:type="dcterms:W3CDTF">2017-10-24T07:03:00Z</dcterms:modified>
  <cp:revision>2</cp:revision>
  <dc:subject/>
  <dc:title>百万留学基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