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仿宋_GB2312"/>
          <w:bCs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思想道德修养与法律基础”课教学研究百题指南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第二期）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（一）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贯彻落实党的“十八大”精神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贯彻落实“立德树人”根本任务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以社会主义核心价值体系贯穿和引领“基础”课教学全过程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三个倡导”与培育和践行社会主义核心价值观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对中国特色社会主义的道路自信、理论自信、制度自信的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国梦的科学内涵与时代价值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个人理想与中国特色社会主义共同理想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马克思主义信仰与大学生信仰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新时期爱国主义与爱社会主义的统一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经济全球化背景下的爱国主义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理性爱国的教育与引导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国精神与民族精神、时代精神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华民族归属感与中华文化认同感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世界观、人生观、价值观教育的难点及突破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新媒体环境对大学生世界观、人生观、价值观的影响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生态文明理念培育与建设美丽中国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诚信与大学生公民道德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社会主义道德规范体系的核心与基本原则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社会公德、职业道德、家庭美德和个人品德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择业观、就业观和创业观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当代社会思潮对大学生成长成才的影响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政治认同与政治参与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国家安全意识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网络素养及网络道德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民主与法治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权利与权力、权利与义务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社会主义法治理念与中国传统法律思想的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社会主义法治理念与资本主义法治思想的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党的领导与依法治国的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法律信仰培养研究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二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新生大学适应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公德与私德的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义与利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道德与幸福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传统美德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生命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权利意识和社会责任感教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恋爱中的自由与责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友谊观与人际交往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挫折教育及阳光心态培育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高校应对宗教渗透的对策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法律的道德性问题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道德与法律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当代大学生思想和认知特点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成长成才的特点与规律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理论学习的兴趣与偏好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大学生理论学习中的误区与障碍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社会道德风尚对大学生成长成才的影响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道德榜样对大学生道德发展的影响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流行文化对大学生成长成才的影响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师理论素养及理论转化能力提升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社会负面现象对学生思想道德和法律素质的影响及对策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师学术魅力、教学魅力、人格魅力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师职业认同感与职业幸福感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影响“基础”课教师教学积极性的因素及对策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师教学风格与教学艺术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程建设与思想政治教育学科建设相互促进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在高校思想政治理论课体系中的基本属性与课程边界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与中小学德育课程衔接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与国外德育课程教学比较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材内容的基本结构、基本逻辑和主要线索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重要观点层级关系及结构体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内容系统性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内容的稳定性与变动性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材优势向教学优势转化的深化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从知识体系向价值体系、信仰体系转化的难点及对策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理论系统性与学生问题针对性的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的理论性与实践性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当前影响“基础”课教学实效性的主要问题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中的环境影响及其优化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课程性质与特点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与科研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中的社会资源整合、利用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增强学生自我教育能力的方法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话语体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考核与评价方式改革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实践教学考评模式、机制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多媒体教学与传统教学的关系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专题（问题、主题）教学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案例教学深化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情境教学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研究型教学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体验式教学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隐性教育方法在“基础”课教学中的运用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渗透式”教学方法在“基础”课教学中的运用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辩证思维在“基础”课教学中的运用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道德叙事在“基础”课教学中的运用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运用新技术手段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新传媒格局下的“基础”课教学效果及其影响因素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pacing w:val="8"/>
          <w:kern w:val="0"/>
          <w:sz w:val="24"/>
          <w:szCs w:val="24"/>
        </w:rPr>
        <w:t>MOOC</w:t>
      </w:r>
      <w:r>
        <w:rPr>
          <w:rFonts w:ascii="仿宋;Arial Unicode MS" w:hAnsi="仿宋;Arial Unicode MS" w:cs="仿宋;Arial Unicode MS" w:eastAsia="仿宋;Arial Unicode MS"/>
          <w:spacing w:val="8"/>
          <w:kern w:val="0"/>
          <w:sz w:val="24"/>
          <w:szCs w:val="24"/>
        </w:rPr>
        <w:t>（大型开放式网络课程）背景下“基础”课改革的挑战与机遇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程网站建设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资源共享策略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案例库建设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网络视频公开课建设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实践基地建设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国外名校视频公开课对“基础”课教学的启示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基础”课教学游戏的开发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红色资源与“基础”课教学创新研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pacing w:val="8"/>
          <w:kern w:val="0"/>
          <w:sz w:val="24"/>
          <w:szCs w:val="24"/>
        </w:rPr>
        <w:t>高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职高专院校“基础”课教学的针对性研究</w:t>
      </w:r>
    </w:p>
    <w:p>
      <w:pPr>
        <w:pStyle w:val="Normal"/>
        <w:spacing w:lineRule="exact" w:line="440"/>
        <w:rPr/>
      </w:pPr>
      <w:r>
        <w:rPr>
          <w:rFonts w:eastAsia="仿宋;Arial Unicode MS" w:cs="仿宋;Arial Unicode MS" w:ascii="仿宋;Arial Unicode MS" w:hAnsi="仿宋;Arial Unicode MS"/>
          <w:spacing w:val="8"/>
          <w:kern w:val="0"/>
          <w:sz w:val="24"/>
          <w:szCs w:val="24"/>
        </w:rPr>
        <w:t>100.</w:t>
      </w:r>
      <w:r>
        <w:rPr>
          <w:rFonts w:ascii="仿宋;Arial Unicode MS" w:hAnsi="仿宋;Arial Unicode MS" w:cs="仿宋;Arial Unicode MS" w:eastAsia="仿宋;Arial Unicode MS"/>
          <w:spacing w:val="8"/>
          <w:kern w:val="0"/>
          <w:sz w:val="24"/>
          <w:szCs w:val="24"/>
        </w:rPr>
        <w:t>民族院校“基础”课教学的针对性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2"/>
    </w:rPr>
  </w:style>
  <w:style w:type="character" w:styleId="Char3">
    <w:name w:val="日期 Char"/>
    <w:basedOn w:val="Style14"/>
    <w:qFormat/>
    <w:rPr>
      <w:rFonts w:cs="Calibri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1:00Z</dcterms:created>
  <dc:creator>dell</dc:creator>
  <dc:description/>
  <dc:language>en-US</dc:language>
  <cp:lastModifiedBy>微软用户</cp:lastModifiedBy>
  <cp:lastPrinted>2013-11-01T11:01:00Z</cp:lastPrinted>
  <dcterms:modified xsi:type="dcterms:W3CDTF">2014-01-09T08:31:00Z</dcterms:modified>
  <cp:revision>2</cp:revision>
  <dc:subject/>
  <dc:title>教社科司函〔2013〕  号</dc:title>
</cp:coreProperties>
</file>