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8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8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18"/>
          <w:szCs w:val="1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720"/>
        <w:gridCol w:w="4681"/>
      </w:tblGrid>
      <w:tr>
        <w:trPr>
          <w:trHeight w:val="1037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4445</wp:posOffset>
                      </wp:positionV>
                      <wp:extent cx="883285" cy="36004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35pt" to="65.4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955</wp:posOffset>
                      </wp:positionV>
                      <wp:extent cx="534670" cy="63182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65pt" to="39.15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68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524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省厅级科研项目进度检查汇报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徐真华、刘万红、王春福，各项目负责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（由科研处另行通知）</w:t>
            </w:r>
          </w:p>
        </w:tc>
      </w:tr>
      <w:tr>
        <w:trPr>
          <w:trHeight w:val="1190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、教辅部门科级干部述职考核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黎冬、熊匡汉、余庆安、彭志芳、杨林，教务处及教学、教辅部门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长及以上干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后勤部门科级干部述职考核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总务处办公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杨永强</w:t>
            </w:r>
          </w:p>
          <w:p>
            <w:pPr>
              <w:pStyle w:val="Normal"/>
              <w:widowControl/>
              <w:spacing w:lineRule="exact" w:line="280"/>
              <w:ind w:left="53" w:hanging="53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后勤部门副科长及以上干部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行政部门科级干部述职考核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ind w:left="53" w:hanging="53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赖志立，行政部门副科长及以上干部（不含教务处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广东白云学院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徐真华、黎冬、赖志立、熊匡汉、邹宇平、吴东冶</w:t>
            </w:r>
          </w:p>
        </w:tc>
      </w:tr>
      <w:tr>
        <w:trPr>
          <w:trHeight w:val="1047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处级干部述职考核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，全体副科长及以上干部，教研室主任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处级干部述职考核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，全体副科长及以上干部，教研室主任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</w:rPr>
              <w:t>赴坦桑尼亚带薪实习洽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冬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汉成、陈洁华，国际教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关人员 </w:t>
            </w:r>
          </w:p>
        </w:tc>
      </w:tr>
      <w:tr>
        <w:trPr>
          <w:trHeight w:val="588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538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8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55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7:00Z</dcterms:created>
  <dc:creator>LWPG2</dc:creator>
  <dc:description/>
  <cp:keywords/>
  <dc:language>en-US</dc:language>
  <cp:lastModifiedBy>微软用户</cp:lastModifiedBy>
  <cp:lastPrinted>2013-06-28T10:41:00Z</cp:lastPrinted>
  <dcterms:modified xsi:type="dcterms:W3CDTF">2013-07-01T00:49:00Z</dcterms:modified>
  <cp:revision>16</cp:revision>
  <dc:subject/>
  <dc:title> 第 9 周会议和活动安排表</dc:title>
</cp:coreProperties>
</file>