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东外语外贸大学南国商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千百十工程”第七批校级培养对象名单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</w:rPr>
      </w:pPr>
      <w:r>
        <w:rPr>
          <w:rFonts w:eastAsia="仿宋_GB2312" w:ascii="方正小标宋简体" w:hAnsi="方正小标宋简体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子江、陈水勇（女）、朱惠（女）、戴江（女）、张西艳（女）、付丹（女）、吴宇媚（女）、李燕玲（女）、吴丽（女）、尹雪艳（女）、李政、陈书星、杨媛媛（女）、关翩翩（女）、吴新玲（女）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佑云（女）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7:00Z</dcterms:created>
  <dc:creator>微软用户</dc:creator>
  <dc:description/>
  <cp:keywords/>
  <dc:language>en-US</dc:language>
  <cp:lastModifiedBy>微软用户</cp:lastModifiedBy>
  <dcterms:modified xsi:type="dcterms:W3CDTF">2012-09-11T02:37:00Z</dcterms:modified>
  <cp:revision>1</cp:revision>
  <dc:subject/>
  <dc:title>附件：</dc:title>
</cp:coreProperties>
</file>